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mi Gazete Tarihi: 26.08.2008 Resmi Gazete Sayısı: 26979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Binalarda Isı Yalıtım Kuralları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TS 825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DDE 1 –</w:t>
      </w:r>
      <w:r>
        <w:rPr>
          <w:rFonts w:cs="Verdana" w:ascii="Verdana" w:hAnsi="Verdana"/>
          <w:sz w:val="20"/>
          <w:szCs w:val="20"/>
        </w:rPr>
        <w:t xml:space="preserve"> 14/6/1999 tarihli ve 23725 sayılı Resmî Gazete’de yayımlanan "Mecburi Standard Tebliği" ile mecburi uygulamaya konulan TS 825/Nisan 1999 "Binalarda Isı Yalıtım Kuralları" standardının Türk Standardları Enstitüsü Teknik Kurul’ca değiştirilmesi sebebiyle yürürlükten kaldırılmış olup, yerine revize edilen ekli TS 825/Mayıs 2008 "Binalarda Isı Yalıtım Kuralları" standardı mecburi olarak uygulanacaktı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ADDE 2 – </w:t>
      </w:r>
      <w:r>
        <w:rPr>
          <w:rFonts w:cs="Verdana" w:ascii="Verdana" w:hAnsi="Verdana"/>
          <w:sz w:val="20"/>
          <w:szCs w:val="20"/>
        </w:rPr>
        <w:t>Bu revize standardın mecburi olarak yürürlüğe gireceği tarihten önce ihalesi için ilan edilmiş kamu yapılarında ve inşaat ruhsatı alınmış özel yapılarda bu revize Standard hükümleri aranmaz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ADDE 3 – </w:t>
      </w:r>
      <w:r>
        <w:rPr>
          <w:rFonts w:cs="Verdana" w:ascii="Verdana" w:hAnsi="Verdana"/>
          <w:sz w:val="20"/>
          <w:szCs w:val="20"/>
        </w:rPr>
        <w:t>Bu Tebliğ yayımı tarihinde yürürlüğe girer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ADDE 4 –</w:t>
      </w:r>
      <w:r>
        <w:rPr>
          <w:rFonts w:cs="Verdana" w:ascii="Verdana" w:hAnsi="Verdana"/>
          <w:sz w:val="20"/>
          <w:szCs w:val="20"/>
        </w:rPr>
        <w:t xml:space="preserve"> Bu Tebliğ hükümlerini Bayındırlık ve İskan Bakanı yürütür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00:00Z</dcterms:created>
  <dc:creator>HP</dc:creator>
  <dc:description/>
  <dc:language>en-US</dc:language>
  <cp:lastModifiedBy>HP</cp:lastModifiedBy>
  <dcterms:modified xsi:type="dcterms:W3CDTF">2011-11-19T13:00:00Z</dcterms:modified>
  <cp:revision>2</cp:revision>
  <dc:subject/>
  <dc:title>Resmi Gazete Tarihi: 10</dc:title>
</cp:coreProperties>
</file>