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Resmi Gazete Tarihi: 17.07.2008 Resmi Gazete Sayısı: 26939</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7"/>
        <w:jc w:val="center"/>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ÇEVRESEL ETKİ DEĞERLENDİRMESİ YÖNETMELİĞ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BİRİNCİ BÖLÜM</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Amaç, Kapsam, Dayanak, Tanımlar ve Kısaltma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Amaç</w:t>
      </w:r>
    </w:p>
    <w:p>
      <w:pPr>
        <w:pStyle w:val="Normal"/>
        <w:spacing w:lineRule="auto" w:line="240" w:before="0" w:after="120"/>
        <w:ind w:firstLine="567"/>
        <w:jc w:val="both"/>
        <w:rPr/>
      </w:pPr>
      <w:r>
        <w:rPr>
          <w:rFonts w:eastAsia="Times New Roman" w:cs="Verdana" w:ascii="Verdana" w:hAnsi="Verdana"/>
          <w:b/>
          <w:bCs/>
          <w:sz w:val="20"/>
          <w:szCs w:val="20"/>
          <w:lang w:eastAsia="tr-TR"/>
        </w:rPr>
        <w:t xml:space="preserve">MADDE 1 – </w:t>
      </w:r>
      <w:r>
        <w:rPr>
          <w:rFonts w:eastAsia="Times New Roman" w:cs="Verdana" w:ascii="Verdana" w:hAnsi="Verdana"/>
          <w:sz w:val="20"/>
          <w:szCs w:val="20"/>
          <w:lang w:eastAsia="tr-TR"/>
        </w:rPr>
        <w:t>(1) Bu Yönetmeliğin amacı, Çevresel Etki Değerlendirmesi sürecinde uyulacak idari ve teknik usul ve esasları düzenlemekt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apsam</w:t>
      </w:r>
    </w:p>
    <w:p>
      <w:pPr>
        <w:pStyle w:val="Normal"/>
        <w:spacing w:lineRule="auto" w:line="240" w:before="0" w:after="120"/>
        <w:ind w:firstLine="567"/>
        <w:jc w:val="both"/>
        <w:rPr/>
      </w:pPr>
      <w:r>
        <w:rPr>
          <w:rFonts w:eastAsia="Times New Roman" w:cs="Verdana" w:ascii="Verdana" w:hAnsi="Verdana"/>
          <w:b/>
          <w:bCs/>
          <w:sz w:val="20"/>
          <w:szCs w:val="20"/>
          <w:lang w:eastAsia="tr-TR"/>
        </w:rPr>
        <w:t xml:space="preserve">MADDE 2 – </w:t>
      </w:r>
      <w:r>
        <w:rPr>
          <w:rFonts w:eastAsia="Times New Roman" w:cs="Verdana" w:ascii="Verdana" w:hAnsi="Verdana"/>
          <w:sz w:val="20"/>
          <w:szCs w:val="20"/>
          <w:lang w:eastAsia="tr-TR"/>
        </w:rPr>
        <w:t xml:space="preserve">(1) Bu Yönetmelik;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Çevresel Etki Değerlendirmesi kapsamına giren projelerin işletme öncesi, işletme sırası ve işletme sonrası dönemde izlenmesi ve denetlenmesin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Çevresel Etki Değerlendirmesi Başvuru Dosyası, Çevresel Etki Değerlendirmesi Raporu ile Proje Tanıtım Dosyasının hangi tür projeler için isteneceği ve içereceği konuları,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Çevresel Etki Değerlendirmesi sürecinde uyulacak idari ve teknik usul ve esas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Çevresel Etki Değerlendirmesi için Kapsam Belirleme ve İnceleme Değerlendirme Komisyonunun oluşturulması ile ilgili çalışma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d) Çevresel Etki Değerlendirmesi sisteminin, çevre yönetiminde etkin ve yaygın biçimde uygulanabilmesi ve kurumsal yapısının güçlendirilmesi için gerekli eğitim çalışmaların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kaps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Dayanak</w:t>
      </w:r>
    </w:p>
    <w:p>
      <w:pPr>
        <w:pStyle w:val="Normal"/>
        <w:spacing w:lineRule="auto" w:line="240" w:before="0" w:after="120"/>
        <w:ind w:firstLine="567"/>
        <w:jc w:val="both"/>
        <w:rPr/>
      </w:pPr>
      <w:r>
        <w:rPr>
          <w:rFonts w:eastAsia="Times New Roman" w:cs="Verdana" w:ascii="Verdana" w:hAnsi="Verdana"/>
          <w:b/>
          <w:bCs/>
          <w:sz w:val="20"/>
          <w:szCs w:val="20"/>
          <w:lang w:eastAsia="tr-TR"/>
        </w:rPr>
        <w:t xml:space="preserve">MADDE 3 – </w:t>
      </w:r>
      <w:r>
        <w:rPr>
          <w:rFonts w:eastAsia="Times New Roman" w:cs="Verdana" w:ascii="Verdana" w:hAnsi="Verdana"/>
          <w:sz w:val="20"/>
          <w:szCs w:val="20"/>
          <w:lang w:eastAsia="tr-TR"/>
        </w:rPr>
        <w:t xml:space="preserve">(1) Bu Yönetmelik, 9/8/1983 tarihli ve 2872 sayılı Çevre Kanununun 10 uncu maddesine dayanılarak hazırlanmıştı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Tanımlar ve kısaltmalar</w:t>
      </w:r>
    </w:p>
    <w:p>
      <w:pPr>
        <w:pStyle w:val="Normal"/>
        <w:spacing w:lineRule="auto" w:line="240" w:before="0" w:after="120"/>
        <w:ind w:firstLine="567"/>
        <w:jc w:val="both"/>
        <w:rPr/>
      </w:pPr>
      <w:r>
        <w:rPr>
          <w:rFonts w:eastAsia="Times New Roman" w:cs="Verdana" w:ascii="Verdana" w:hAnsi="Verdana"/>
          <w:b/>
          <w:bCs/>
          <w:sz w:val="20"/>
          <w:szCs w:val="20"/>
          <w:lang w:eastAsia="tr-TR"/>
        </w:rPr>
        <w:t>MADDE 4 –</w:t>
      </w:r>
      <w:r>
        <w:rPr>
          <w:rFonts w:eastAsia="Times New Roman" w:cs="Verdana" w:ascii="Verdana" w:hAnsi="Verdana"/>
          <w:sz w:val="20"/>
          <w:szCs w:val="20"/>
          <w:lang w:eastAsia="tr-TR"/>
        </w:rPr>
        <w:t xml:space="preserve"> (1) Bu Yönetmelikte geçen;</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Bakanlık: Çevre ve Orman Bakanlığın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Çevre: Canlıların hayatları boyunca ilişkilerini sürdürdükleri ve karşılıklı olarak etkileşim içinde bulundukları biyolojik, fiziksel, sosyal, ekonomik ve kültürel ortam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Çevresel etki değerlendirmesi (ÇED): Gerçekleştirilmesi planlanan projelerin çevreye olabilecek olumlu ve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Çevresel etki değerlendirmesi başvuru dosyası: Bu Yönetmeliğin EK-III’ünde yer alan Genel Formatı esas alınarak hazırlanan dosyay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d) Çevresel etki değerlendirmesi genel formatı: Gerçekleştirilmesi planlanan, bu Yönetmeliğin EK-I listesinde yer alan projelerin özelliklerini, yerini, olası etkilerini ve öngörülen önlemleri içeren, projeyi genel boyutları ile tanıtan Çevresel Etki Değerlendirmesi başvuru dosyası hazırlanması sırasında esas alınacak bu Yönetmeliğin EK-III’ündeki genel format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e) Çevresel etki değerlendirmesi raporu: Bu Yönetmeliğin EK-I listesinde yer alan veya Bakanlıkça "Çevresel Etki Değerlendirmesi Gereklidir" kararı verilen bir proje için belirlenen özel formata göre hazırlanacak raporu,</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f) Çevresel etki değerlendirmesi raporu özel formatı: Çevresel Etki Değerlendirmesi Raporunun hazırlanmasında esas alınmak üzere; Kapsam belirleme ve İnceleme Değerlendirme Komisyonu tarafından projenin önemli çevresel boyutları göz önüne alınmak suretiyle bu Yönetmeliğin EK-III’ündeki proje tanıtım genel formatında belirtilen ana başlıklar altında ele alınması gereken konuları tanımlayan format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g) Çevresel etki değerlendirmesi gerekli değildir kararı: Seçme eleme kriterlerine tabi projelerin önemli çevresel etkilerinin olmadığı ve Çevresel Etki Değerlendirmesi Raporu hazırlanmasına gerek bulunmadığını belirten Bakanlık kararını,</w:t>
      </w:r>
    </w:p>
    <w:p>
      <w:pPr>
        <w:pStyle w:val="Normal"/>
        <w:spacing w:lineRule="auto" w:line="240" w:before="0" w:after="120"/>
        <w:ind w:firstLine="567"/>
        <w:jc w:val="both"/>
        <w:rPr/>
      </w:pPr>
      <w:r>
        <w:rPr>
          <w:rFonts w:eastAsia="Times New Roman" w:cs="Verdana" w:ascii="Verdana" w:hAnsi="Verdana"/>
          <w:sz w:val="20"/>
          <w:szCs w:val="20"/>
          <w:lang w:eastAsia="tr-TR"/>
        </w:rPr>
        <w:t>ğ) Çevresel etki değerlendirmesi gereklidir kararı: Seçme eleme kriterlerine tabi projelerin çevresel etkilerinin daha detaylı incelenmesi ve Çevresel Etki Değerlendirmesi Raporu hazırlanmasının gerektiğini belirten Bakanlık kararın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h) Çevresel etki değerlendirmesi olumlu kararı: Çevresel Etki Değerlendirmesi Raporu hakkında Kapsam Belirleme ve İnceleme Değerlendirme Komisyonunca yapılan değerlendirmeler dikkate alınarak, projenin çevre üzerindeki olumsuz etkilerinin, alınacak önlemler sonucu ilgili mevzuat ve bilimsel esaslara göre kabul edilebilir düzeylerde olduğunun saptanması üzerine gerçekleşmesinde sakınca görülmediğini belirten Bakanlık kararın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ı) Çevresel etki değerlendirmesi olumsuz kararı: Çevresel Etki Değerlendirmesi Raporu hakkında Kapsam Belirleme ve İnceleme Değerlendirme Komisyonunca yapılan değerlendirmeler dikkate alınarak, projenin çevre üzerindeki olumsuz etkileri nedeniyle uygulanmasında sakınca görüldüğünü belirten Bakanlık kararın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i) Çevresel etki değerlendirmesi süreci: Gerçekleştirilmesi planlanan projenin çevresel etki değerlendirmesinin yapılması için bu Yönetmeliğin 8 inci ve 16 ncı maddelerinde belirtilen başvuru ile başlayan ve işletme sonrası çalışmaların uygun hale geldiğinin belirlenmesi ile sona eren sürec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j) Duyarlı yöreler: Çevresel etkilere karşı biyolojik, fiziksel, ekonomik, sosyal ve kültürel nitelikli özellikleri ile duyarlı olan veya mevcut kirlilik yükü çevre ve halk sağlığını bozucu düzeylere ulaştığı belirlenen yörelerle, ülkemiz mevzuatı ve taraf olduğumuz uluslararası sözleşmeler uyarınca korunması gerekli görülen bu Yönetmeliğin EK-V’inde yer alan alan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k) Etki: Bir projenin hazırlık, inşaat ve işletme sırasında ya da işletme sonrasında, çevre unsurlarında doğrudan ya da dolaylı olarak, kısa veya uzun dönemde, geçici ya da kalıcı, olumlu ya da olumsuz yönde ortaya çıkması olası değişiklik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l) Etki alanı: Gerçekleştirilmesi planlanan bir projenin işletme öncesi, işletme sırası ve işletme sonrasında çevre unsurları olarak olumlu veya olumsuz yönde etkilediği alan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m) Halk: Türkiye Cumhuriyeti vatandaşları, Türkiye’de ikamet eden yabancılar ile ulusal mevzuat çerçevesinde bir veya daha fazla tüzel kişi veya bu tüzel kişilerin birlik, organizasyon veya grup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n) Halkın katılımı toplantısı: Kapsam ve özel format belirleme toplantısından önce halkı proje hakkında bilgilendirmek, projeye ilişkin görüş ve önerilerini almak üzere yapılan toplantı,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o) İlgili halk: Gerçekleştirilmesi planlanan projeden etkilenen veya etkilenmesi muhtemel olan halk,</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ö) İzleme ve kontrol: "Çevresel Etki Değerlendirmesi Gerekli Değildir" veya "Çevresel Etki Değerlendirmesi Olumlu" kararı alındıktan sonra, projenin inşaat, işletme ve işletme sonrası aşamalarında, kararın verilmesine esas teşkil eden şartlar doğrultusunda ve çevre değerlerini olumsuz etkilemeyecek biçimde yürütülmesinin sağlanması için yapılan çalışmaların bütününü,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p) Kapsam ve özel format belirleme toplantısı: Çevresel Etki Değerlendirmesi sürecine tabi projeler için Halkın Katılımı Toplantısından sonra yapılacak toplantıy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r) Komisyon: Proje için verilecek özel formatın kapsamını, kriterlerini belirlemek ve bu ilkeler doğrultusunda hazırlanan Çevresel Etki Değerlendirmesi Raporunu inceleyip değerlendirmek üzere Bakanlık tarafından kurulan Kapsam Belirleme ve İnceleme Değerlendirme Komisyonunu,</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s) Proje: Gerçekleştirilmesi planlanan yatırımı,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ş) Proje tanıtım dosyası: Seçme Eleme Kriterlerine tabi projelere Çevresel Etki Değerlendirmesi uygulanmasının gerekli olup olmadığının belirlenmesi amacıyla hazırlanan dosyay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t) Proje sahibi: Bu Yönetmeliğe tabi bir projenin her aşamada yürütülmesini üstlenen gerçek ya da tüzel kişiy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u) Seçme, eleme kriterleri: Proje Tanıtım Dosyasının hazırlanmasında esas alınacak bu Yönetmeliğin EK-IV’ündeki kriterleri, </w:t>
      </w:r>
    </w:p>
    <w:p>
      <w:pPr>
        <w:pStyle w:val="Normal"/>
        <w:tabs>
          <w:tab w:val="clear" w:pos="708"/>
          <w:tab w:val="left" w:pos="2415" w:leader="none"/>
        </w:tabs>
        <w:spacing w:lineRule="auto" w:line="240" w:before="0" w:after="120"/>
        <w:ind w:firstLine="567"/>
        <w:jc w:val="both"/>
        <w:rPr/>
      </w:pPr>
      <w:r>
        <w:rPr>
          <w:rFonts w:eastAsia="Times New Roman" w:cs="Verdana" w:ascii="Verdana" w:hAnsi="Verdana"/>
          <w:sz w:val="20"/>
          <w:szCs w:val="20"/>
          <w:lang w:eastAsia="tr-TR"/>
        </w:rPr>
        <w:t>ifade eder.</w:t>
        <w:tab/>
        <w:t> </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İKİNCİ BÖLÜM</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Genel Hüküm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Yetki</w:t>
      </w:r>
    </w:p>
    <w:p>
      <w:pPr>
        <w:pStyle w:val="Normal"/>
        <w:spacing w:lineRule="auto" w:line="240" w:before="0" w:after="120"/>
        <w:ind w:firstLine="567"/>
        <w:jc w:val="both"/>
        <w:rPr/>
      </w:pPr>
      <w:r>
        <w:rPr>
          <w:rFonts w:eastAsia="Times New Roman" w:cs="Verdana" w:ascii="Verdana" w:hAnsi="Verdana"/>
          <w:b/>
          <w:bCs/>
          <w:sz w:val="20"/>
          <w:szCs w:val="20"/>
          <w:lang w:eastAsia="tr-TR"/>
        </w:rPr>
        <w:t>MADDE 5 –</w:t>
      </w:r>
      <w:r>
        <w:rPr>
          <w:rFonts w:eastAsia="Times New Roman" w:cs="Verdana" w:ascii="Verdana" w:hAnsi="Verdana"/>
          <w:sz w:val="20"/>
          <w:szCs w:val="20"/>
          <w:lang w:eastAsia="tr-TR"/>
        </w:rPr>
        <w:t xml:space="preserve"> (1) Bu Yönetmeliğe tabi projeler hakkında "Çevresel Etki Değerlendirmesi Olumlu", "Çevresel Etki Değerlendirmesi Olumsuz", "Çevresel Etki Değerlendirmesi Gereklidir" veya "Çevresel Etki Değerlendirmesi Gerekli Değildir" kararlarını verme yetkisi Bakanlığa aittir. Ancak Bakanlık gerekli gördüğü durumlarda "Çevresel Etki Değerlendirmesi Gereklidir" veya "Çevresel Etki Değerlendirmesi Gerekli Değildir" kararının verilmesi konusundaki yetkisini, sınırlarını belirleyerek Valiliklere devredebil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Çevresel etki değerlendirmesi başvuru dosyası, çevresel etki değerlendirmesi raporu veya proje tanıtım dosyası hazırlama yükümlülüğü </w:t>
      </w:r>
    </w:p>
    <w:p>
      <w:pPr>
        <w:pStyle w:val="Normal"/>
        <w:spacing w:lineRule="auto" w:line="240" w:before="0" w:after="120"/>
        <w:ind w:firstLine="567"/>
        <w:jc w:val="both"/>
        <w:rPr/>
      </w:pPr>
      <w:r>
        <w:rPr>
          <w:rFonts w:eastAsia="Times New Roman" w:cs="Verdana" w:ascii="Verdana" w:hAnsi="Verdana"/>
          <w:b/>
          <w:bCs/>
          <w:sz w:val="20"/>
          <w:szCs w:val="20"/>
          <w:lang w:eastAsia="tr-TR"/>
        </w:rPr>
        <w:t>MADDE 6 –</w:t>
      </w:r>
      <w:r>
        <w:rPr>
          <w:rFonts w:eastAsia="Times New Roman" w:cs="Verdana" w:ascii="Verdana" w:hAnsi="Verdana"/>
          <w:sz w:val="20"/>
          <w:szCs w:val="20"/>
          <w:lang w:eastAsia="tr-TR"/>
        </w:rPr>
        <w:t xml:space="preserve"> (1) Bu Yönetmelik kapsamındaki bir projeyi gerçekleştirmeyi planlayan gerçek ve tüzel kişiler; Çevresel Etki Değerlendirmesine tabi projeler için; Çevresel Etki Değerlendirmesi Başvuru Dosyası, Çevresel Etki Değerlendirmesi Raporu, Seçme Eleme Kriterlerine tabi projeler için proje tanıtım dosyası hazırlamak, ilgili makamlara sunmak ve projelerini verilen karara göre gerçekleştirmekle yükümlüdürler. </w:t>
      </w:r>
    </w:p>
    <w:p>
      <w:pPr>
        <w:pStyle w:val="Normal"/>
        <w:spacing w:lineRule="auto" w:line="240" w:before="0" w:after="120"/>
        <w:ind w:firstLine="567"/>
        <w:jc w:val="both"/>
        <w:rPr/>
      </w:pPr>
      <w:r>
        <w:rPr>
          <w:rFonts w:eastAsia="Times New Roman" w:cs="Verdana" w:ascii="Verdana" w:hAnsi="Verdana"/>
          <w:sz w:val="20"/>
          <w:szCs w:val="20"/>
          <w:lang w:eastAsia="tr-TR"/>
        </w:rPr>
        <w:t>(2) Kamu kurum ve kuruluşları, bu Yönetmelik hükümlerinin yerine getirilmesi sürecinde proje sahiplerinin isteyeceği konuya ilişkin her türlü bilgi, doküman ve görüşü vermekle yükümlüdür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 Bu Yönetmeliğe tabi projeler için "Çevresel Etki Değerlendirmesi Olumlu" kararı veya "Çevresel Etki Değerlendirmesi Gerekli Değildir" kararı alınmadıkça bu projelere hiç bir teşvik, onay, izin, yapı ve kullanım ruhsatı verilemez, proje için yatırıma başlanamaz ve ihale edilemez.  </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ÜÇÜNCÜ BÖLÜM</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Çevresel Etki Değerlendirmesi Uygulama Yöntem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Çevresel etki değerlendirmesine tabi projeler</w:t>
      </w:r>
    </w:p>
    <w:p>
      <w:pPr>
        <w:pStyle w:val="Normal"/>
        <w:spacing w:lineRule="auto" w:line="240" w:before="0" w:after="120"/>
        <w:ind w:firstLine="567"/>
        <w:jc w:val="both"/>
        <w:rPr/>
      </w:pPr>
      <w:r>
        <w:rPr>
          <w:rFonts w:eastAsia="Times New Roman" w:cs="Verdana" w:ascii="Verdana" w:hAnsi="Verdana"/>
          <w:b/>
          <w:bCs/>
          <w:sz w:val="20"/>
          <w:szCs w:val="20"/>
          <w:lang w:eastAsia="tr-TR"/>
        </w:rPr>
        <w:t>MADDE 7 –</w:t>
      </w:r>
      <w:r>
        <w:rPr>
          <w:rFonts w:eastAsia="Times New Roman" w:cs="Verdana" w:ascii="Verdana" w:hAnsi="Verdana"/>
          <w:sz w:val="20"/>
          <w:szCs w:val="20"/>
          <w:lang w:eastAsia="tr-TR"/>
        </w:rPr>
        <w:t xml:space="preserve"> (1) Bu Yönetmeliğin;</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EK-I listesinde yer alan projelere,</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Seçme Eleme Kriterlerine tabi olup "Çevresel Etki Değerlendirmesi Gereklidir" kararı verilen projelere,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Bu Yönetmelik kapsamında ya da kapsamı dışında bulunan projelere ilişkin kapasite artırımı ve/veya genişletilmesi halinde, kapasite artışı toplamı bu Yönetmeliğin EK-I’inde belirtilen eşik değer veya üzerindeki projelere,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evresel Etki Değerlendirmesi Raporu hazırlanması zorunludu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Çevresel etki değerlendirmesi sürecinin başlatılması ve komisyonun kuruluşu </w:t>
      </w:r>
    </w:p>
    <w:p>
      <w:pPr>
        <w:pStyle w:val="Normal"/>
        <w:spacing w:lineRule="auto" w:line="240" w:before="0" w:after="120"/>
        <w:ind w:firstLine="567"/>
        <w:jc w:val="both"/>
        <w:rPr/>
      </w:pPr>
      <w:r>
        <w:rPr>
          <w:rFonts w:eastAsia="Times New Roman" w:cs="Verdana" w:ascii="Verdana" w:hAnsi="Verdana"/>
          <w:b/>
          <w:bCs/>
          <w:sz w:val="20"/>
          <w:szCs w:val="20"/>
          <w:lang w:eastAsia="tr-TR"/>
        </w:rPr>
        <w:t>MADDE 8 –</w:t>
      </w:r>
      <w:r>
        <w:rPr>
          <w:rFonts w:eastAsia="Times New Roman" w:cs="Verdana" w:ascii="Verdana" w:hAnsi="Verdana"/>
          <w:sz w:val="20"/>
          <w:szCs w:val="20"/>
          <w:lang w:eastAsia="tr-TR"/>
        </w:rPr>
        <w:t xml:space="preserve"> (1) Proje sahibi, dilekçesi ekinde bu Yönetmeliğin EK-III’ünde yer alan Çevresel Etki Değerlendirmesi genel formatı esas alınarak hazırlanmış iki adet Çevresel Etki Değerlendirmesi Başvuru Dosyası ile Bakanlığa başvuru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 Bakanlık, başvuru dosyasındaki bilgi ve belgeleri uygunluk bakımından inceler. Uygun hazırlanmadığı anlaşılan dosya tamamlanmak üzere proje sahibine iade edilir. Proje sahibi, eksikliklerini tamamlayıp dosyayı yeniden Bakanlığa sun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İnceleme sonucunda dosyanın uygun hazırlandığına karar verilmesi halinde Bakanlık tarafından başvuru dosyasındaki bilgiler dikkate alınarak, ilgili kurum ve kuruluş temsilcileri, Bakanlık yetkilileri ile proje sahibi ve/veya temsilcilerinden oluşan bir komisyon kurulu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Proje ile ilgili olarak başvuru yapıldığına dair Çevresel Etki Değerlendirmesi başvuru dosyasının bir nüshası Bakanlık tarafından ilgili Valiliğe gönderilir. Valilik, halka yörede proje ile ilgili olarak başvurunun yapıldığını, Çevresel Etki Değerlendirmesi sürecinin başladığını ve Çevresel Etki Değerlendirmesi süreci tamamlanana kadar projeye ilişkin görüş, soru ve önerilerinin değerlendirilmek üzere Valiliğe veya Bakanlığa verilebileceğini anons, askıda ilan, internet gibi herhangi bir yöntemle duyurur. Ayrıca Bakanlık halka projeye ilişkin Çevresel Etki Değerlendirmesi sürecinin başladığını ve Çevresel Etki Değerlendirmesi süreci ile ilgili bilgilerin alınabileceğini internet aracılığı ile de duyurur. Halk projeye ilişkin görüş, soru ve önerilerini yukarıda belirtilen mercilere ulaştırabili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5) Bakanlık, proje sahibinden başvuru dosyasını komisyon üyelerinin sayısı kadar çoğaltmasını ister. Bu maddede öngörülen işlemler üç işgünü içinde tamamlanır. "Çevresel Etki Değerlendirmesi Gereklidir" kararı verilen projeler için, proje sahibi bir dilekçe ekinde bu karar ve proje tanıtım dosyası ile Bakanlığa başvurur. Bu dosya başvuru dosyası olarak işlem görür. Bakanlık bu dosyayı inceler ve belirlediği komisyon üyelerinin sayısı kadar çoğaltılmasını proje sahibinden ist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6) Bakanlık başvuru dosyasının bir kopyasını halkın katılımı toplantısı ve kapsam belirleme toplantısının tarihini ve yerini belirten bir yazı ekinde komisyon üyelerine gönderir ve komisyonu ilk toplantıya çağırır. Komisyona Bakanlık temsilcisi başkanlık eder ve komisyonun sekretarya hizmetleri Bakanlıkça yürütülü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7) Bakanlık, gerekli gördüğü hallerde, projenin konusu, türü ve proje için belirlenen yerin özelliklerini de dikkate alarak, üniversiteler, enstitüler, araştırma ve uzman kuruluşları, meslek odaları, sendikalar, birlikler, sivil toplum örgütlerinden temsilcileri de komisyon toplantılarına üye olarak çağırabil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8) Komisyonda kurum ve kuruluş temsilcisi olarak görev yapan üyelerin, yeterli mesleki bilgi ve deneyime sahip olmaları ve temsil ettikleri kurum ve kuruluşların görev alanlarıyla sınırlı olmak üzere görüş vermeye yetkili kılınmış olmaları esast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Halkın katılımı toplantısı</w:t>
      </w:r>
    </w:p>
    <w:p>
      <w:pPr>
        <w:pStyle w:val="Normal"/>
        <w:spacing w:lineRule="auto" w:line="240" w:before="0" w:after="120"/>
        <w:ind w:firstLine="567"/>
        <w:jc w:val="both"/>
        <w:rPr/>
      </w:pPr>
      <w:r>
        <w:rPr>
          <w:rFonts w:eastAsia="Times New Roman" w:cs="Verdana" w:ascii="Verdana" w:hAnsi="Verdana"/>
          <w:b/>
          <w:bCs/>
          <w:sz w:val="20"/>
          <w:szCs w:val="20"/>
          <w:lang w:eastAsia="tr-TR"/>
        </w:rPr>
        <w:t>MADDE 9 –</w:t>
      </w:r>
      <w:r>
        <w:rPr>
          <w:rFonts w:eastAsia="Times New Roman" w:cs="Verdana" w:ascii="Verdana" w:hAnsi="Verdana"/>
          <w:sz w:val="20"/>
          <w:szCs w:val="20"/>
          <w:lang w:eastAsia="tr-TR"/>
        </w:rPr>
        <w:t xml:space="preserve"> (1) Komisyonun kapsam belirleme toplantısından önce, halkı yatırım hakkında bilgilendirmek, projeye ilişkin görüş ve önerilerini almak üzere proje sahibi tarafından projenin gerçekleştirileceği yerde Bakanlık ile mutabakat sağlanarak belirlenen tarihte, halkın katılımı toplantısı düzenlen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 Çevresel Etki Değerlendirmesi sürecinden önce proje sahibi tarafından, halkı bilgilendirmek amacıyla anket, seminer gibi çalışmalar yapılabil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Toplantı yeri, Valilik ve proje sahibi tarafından belirlenir ve Valilik tarafından Bakanlığa bildirilir. Toplantı için projeden en çok etkilenmesi beklenen ilgili halkın kolaylıkla ulaşabileceği merkezi bir yerin seçilmesine özen gösteril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Proje sahibi, toplantı tarihini, saatini, yerini ve konusunu belirten bir ilanı ulusal düzeyde yayımlanan bir gazete ile o yörede yayımlanan yerel bir gazetede toplantı tarihinden en az on gün önce yayınlat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Toplantı İl Çevre ve Orman Müdürünün veya görevlendireceği bir yetkilinin başkanlığında yapılır. Toplantıda; halkın proje hakkında bilgilendirilmesi, görüş, soru ve önerilerinin alınması sağlanır. Başkan katılımcılardan görüşlerini yazılı olarak vermelerini isteyebilir. Toplantı tutanağı, bir sureti Valilikte kalmak üzere Bakanlığa gönderili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 Valilik, halkın katılımı toplantısı ile halkın görüş ve önerilerini bildirebileceği süreç ile ilgili zamanlama takvimini ve iletişim bilgilerini halka duyurur. Halkın görüş ve önerileri zamanlama takvimi içerisinde komisyona sunulu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4) Komisyon üyeleri, 8 inci madde de belirlendiği şekilde kendi isteklerine bağlı olarak kapsam belirleme toplantısı öncesinde proje uygulama yerini inceleyebilir; kendilerine iletilen tarihe göre halkın katılımı toplantısına katılabilirler. Halkın katılımı toplantısı çalışmaları ile ilgili sekretarya hizmeti, İl Çevre ve Orman Müdürlüğü tarafından yürütülü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Komisyonun, kapsam ve özel format belirleme toplantısı </w:t>
      </w:r>
    </w:p>
    <w:p>
      <w:pPr>
        <w:pStyle w:val="Normal"/>
        <w:spacing w:lineRule="auto" w:line="240" w:before="0" w:after="120"/>
        <w:ind w:firstLine="567"/>
        <w:jc w:val="both"/>
        <w:rPr/>
      </w:pPr>
      <w:r>
        <w:rPr>
          <w:rFonts w:eastAsia="Times New Roman" w:cs="Verdana" w:ascii="Verdana" w:hAnsi="Verdana"/>
          <w:b/>
          <w:bCs/>
          <w:sz w:val="20"/>
          <w:szCs w:val="20"/>
          <w:lang w:eastAsia="tr-TR"/>
        </w:rPr>
        <w:t>MADDE 10 –</w:t>
      </w:r>
      <w:r>
        <w:rPr>
          <w:rFonts w:eastAsia="Times New Roman" w:cs="Verdana" w:ascii="Verdana" w:hAnsi="Verdana"/>
          <w:sz w:val="20"/>
          <w:szCs w:val="20"/>
          <w:lang w:eastAsia="tr-TR"/>
        </w:rPr>
        <w:t xml:space="preserve"> (1) Halkın katılımı, bilgilenme, kapsam belirleme ve özel format verme işlemleri, on iki işgünü içerisinde tamamlan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 Komisyonun, kapsam ve özel format belirleme amaçlı ilk toplantısında;</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Proje sahibi, proje hakkında komisyonu bilgilendir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Bakanlık ve/veya İl Çevre ve Orman Müdürlüğü halkın katılımı toplantısı hakkında komisyonu bilgilendirir. Ayrıca halkın katılımı toplantısına katılmış bulunan komisyon üyeleri de görüş ve önerilerini bildirir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Projenin hangi kapsamda ele alınmasının gerektiğini belirlemek üzere projenin önemli çevresel etkileri göz önüne alınarak bu Yönetmeliğin EK-III’ündeki Çevresel Etki Değerlendirmesi genel formatında ana başlıklar altında ele alınması gereken konular detaylandırılır, kapsam belirlen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Komisyon tarafından formata ilave edilmesi ya da formattan çıkarılması gereken hususlar tespit edilir. Halkın katılımı toplantısındaki görüş ve öneriler de dikkate alınarak özel format ile Çevresel Etki Değerlendirmesi Raporunu hazırlayacak çalışma grubu belirlen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d) Komisyon tarafından belirlenen özel format, proje sahibi ve/veya temsilcisine bu maddede belirlenen süre içerisinde Bakanlık tarafından veril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 Proje sahibi özel formatın veriliş tarihinden itibaren bir yıl içinde Çevresel Etki Değerlendirmesi Raporunu Bakanlığa sunmakla yükümlüdür. Bu süre içinde Çevresel Etki Değerlendirmesi Raporu sunulmaz veya gerekçesi belirtilerek ek süre isteminde bulunulmaz ise başvuru geçersiz sayılır. Proje sahibinin süre uzatım talebi Bakanlıkça uygun bulunması halinde altı ayı geçmemek üzere bir defaya mahsus ek süre veril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Çevresel etki değerlendirmesi raporunun Bakanlığa sunulması</w:t>
      </w:r>
    </w:p>
    <w:p>
      <w:pPr>
        <w:pStyle w:val="Normal"/>
        <w:spacing w:lineRule="auto" w:line="240" w:before="0" w:after="120"/>
        <w:ind w:firstLine="567"/>
        <w:jc w:val="both"/>
        <w:rPr/>
      </w:pPr>
      <w:r>
        <w:rPr>
          <w:rFonts w:eastAsia="Times New Roman" w:cs="Verdana" w:ascii="Verdana" w:hAnsi="Verdana"/>
          <w:b/>
          <w:bCs/>
          <w:sz w:val="20"/>
          <w:szCs w:val="20"/>
          <w:lang w:eastAsia="tr-TR"/>
        </w:rPr>
        <w:t>MADDE 11 –</w:t>
      </w:r>
      <w:r>
        <w:rPr>
          <w:rFonts w:eastAsia="Times New Roman" w:cs="Verdana" w:ascii="Verdana" w:hAnsi="Verdana"/>
          <w:sz w:val="20"/>
          <w:szCs w:val="20"/>
          <w:lang w:eastAsia="tr-TR"/>
        </w:rPr>
        <w:t xml:space="preserve"> (1) Proje sahibi tarafından bir dilekçe ekinde iki adet Çevresel Etki Değerlendirmesi Raporu, Bakanlığa sunulur. Çevresel Etki Değerlendirmesi Raporunun özel formata uygunluğu ve belirlenen çalışma grubunda yer alması gereken meslek uzmanlarınca hazırlanıp hazırlanmadığı hakkındaki inceleme Bakanlık tarafından üç işgünü içinde sonuçlandırılır. Çevresel Etki Değerlendirmesi Raporunun özel formata uygun olmadığı ve/veya belirlenen çalışma grubunca hazırlanmadığının anlaşılması halinde, bu hususların yerine getirilmesi için Çevresel Etki Değerlendirmesi Raporu proje sahibine iade edilir. Düzeltilen Çevresel Etki Değerlendirmesi Raporunun üç ay içinde Bakanlığa sunulmaması durumunda başvuru geçersiz sayılır.</w:t>
      </w:r>
    </w:p>
    <w:p>
      <w:pPr>
        <w:pStyle w:val="Normal"/>
        <w:spacing w:lineRule="auto" w:line="240" w:before="0" w:after="120"/>
        <w:ind w:firstLine="567"/>
        <w:jc w:val="both"/>
        <w:rPr/>
      </w:pPr>
      <w:r>
        <w:rPr>
          <w:rFonts w:eastAsia="Times New Roman" w:cs="Verdana" w:ascii="Verdana" w:hAnsi="Verdana"/>
          <w:sz w:val="20"/>
          <w:szCs w:val="20"/>
          <w:lang w:eastAsia="tr-TR"/>
        </w:rPr>
        <w:t>(2) Özel formata uygun olduğu tespit edilen Çevresel Etki Değerlendirmesi Raporu, proje sahibi tarafından yeterli sayıda çoğaltılarak Bakanlığa sunulur. Bakanlık, Çevresel Etki Değerlendirmesi Raporunu incelemek ve değerlendirmek üzere yapılacak toplantının tarihini ve yerini belirten bir yazı ekinde raporu komisyon üyelerine gönder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 Proje ile ilgili inceleme değerlendirme sürecinin başladığı ve Çevresel Etki Değerlendirmesi Raporunun halkın görüşüne açıldığı Bakanlık ve Valilik tarafından anons, askıda ilan, internet gibi uygun araçlarla halka duyurulu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Çevresel Etki Değerlendirmesi Raporunu incelemek isteyenler, Bakanlık merkezinde veya İl Çevre ve Orman Müdürlüğünde duyuru tarihinden itibaren raporu inceleyerek zamanlama takvimi içerisinde proje hakkında Bakanlığa veya Valiliğe görüş bildirebilirler. Valiliğe bildirilen görüşler Bakanlığa iletilir. Bu görüşler komisyon tarafından dikkate alınır ve Çevresel Etki Değerlendirmesi Raporuna yansıtılı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omisyonun çalışma usulü ve çevresel etki değerlendirmesi raporunun incelenmesi</w:t>
      </w:r>
    </w:p>
    <w:p>
      <w:pPr>
        <w:pStyle w:val="Normal"/>
        <w:spacing w:lineRule="auto" w:line="240" w:before="0" w:after="120"/>
        <w:ind w:firstLine="567"/>
        <w:jc w:val="both"/>
        <w:rPr/>
      </w:pPr>
      <w:r>
        <w:rPr>
          <w:rFonts w:eastAsia="Times New Roman" w:cs="Verdana" w:ascii="Verdana" w:hAnsi="Verdana"/>
          <w:b/>
          <w:bCs/>
          <w:sz w:val="20"/>
          <w:szCs w:val="20"/>
          <w:lang w:eastAsia="tr-TR"/>
        </w:rPr>
        <w:t>MADDE 12 –</w:t>
      </w:r>
      <w:r>
        <w:rPr>
          <w:rFonts w:eastAsia="Times New Roman" w:cs="Verdana" w:ascii="Verdana" w:hAnsi="Verdana"/>
          <w:sz w:val="20"/>
          <w:szCs w:val="20"/>
          <w:lang w:eastAsia="tr-TR"/>
        </w:rPr>
        <w:t xml:space="preserve"> (1) Komisyon Çevresel Etki Değerlendirmesi Raporunu, ilk inceleme değerlendirme toplantısından sonraki on işgünü içinde inceler ve değerlendiri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 Komisyon üye sayısının salt çoğunluğu ile toplanır. Komisyon üyeleri, temsil ettikleri merkezi ve yerel kurum ve kuruluşları ilgilendiren konulardaki yetki, görev ve sorumlulukları çerçevesinde görevlendirilirler; kurum ve kuruluşları adına görüş bildirirler. Komisyon başkanı, üyelerden görüşlerini yazılı olarak vermelerini isteyebilir. Yazılı görüş veren kurum temsilcilerinin sonraki toplantılara katılmamaya ilişkin istemleri komisyon başkanınca değerlendiril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Komisyon, proje sahibinden projesi ile ilgili geniş kapsamlı bilgi vermesini, araç gereç sağlamasını, konusu itibariyle Bakanlıkça ya da Bakanlıkça yetkilendirilmiş özel veya kamuya ait kurum ve kuruluşların laboratuarlarınca analiz, deney ve ölçümler yapmasını veya yaptırmasını isteyebili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4) Su, toprak ve benzeri analizlerde, tartışmalı durum olması halinde şahit numuneye başvurulabilir. Bu işlemlerde gerekli harcamalar proje sahibi tarafından karşılan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5) Komisyon gerekli görürse, görevlendireceği üyeleri aracılığı ile projenin gerçekleştirilmesi planlanan yerde ve benzer tesislerde inceleme yapabil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6) Çevresel Etki Değerlendirmesi Raporunda önemli eksiklik ve yanlışların görülmesi durumunda komisyon, bunların giderilmesini proje sahibinden veya ilgili kurumlardan ister. Bu durumda, inceleme değerlendirme süreci durdurulur. Eksiklikler tamamlanmadan veya gerekli düzeltmeler yapılmadan komisyon çalışmalarına devam edilemez.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7) Proje sahibinin Çevresel Etki Değerlendirmesi Raporunda gerekli görülen düzeltmeleri yapıp yeniden Bakanlığa sunmasından sonra, komisyon Bakanlıkça toplantıya çağrılır. Toplantının yapılması ile birlikte inceleme değerlendirme süreci kaldığı yerden işlemeye başla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8) Proje sahibinden Çevresel Etki Değerlendirmesi Raporunda değişiklik yapması en çok iki kez istenebilir. Yapılan düzeltme komisyonca yeterli görülmez ise durum bir tutanakla saptanır ve başvuru Bakanlıkça geçersiz sayıl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9) Komisyon tarafından, inceleme değerlendirme toplantıları sırasında;</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Çevresel Etki Değerlendirmesi Raporu ve eklerinin yeterli ve uygun olup olmadığ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Yapılan incelemelerin, hesaplamaların ve değerlendirmelerin yeterli düzeyde veri, bilgi ve belgeye dayandırılıp dayandırılmadığı,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Projenin çevreye olabilecek etkilerinin kapsamlı bir şekilde incelenip incelenmediğ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Çevreye olabilecek olumsuz etkilerin giderilmesi için gerekli önlemlerin tespit edilip edilmediğ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Halkın katılımı toplantısının usulüne uygun yapılıp yapılmadığı, halkın katılımı toplantısında üzerinde durulan konulara yeterince çözüm getirilip getirilmediğine ilişkin inceleme ve değerlendirmeler yapılı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10) Komisyon çalışmalarını, birinci fıkrada belirtilen süre içinde sonuçlandırır. Komisyonun değerlendirmeleri, üyeler tarafından imzalanarak tutanak altına alın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Nihai çevresel etki değerlendirmesi raporu ve ilgili dokümanların Bakanlığa sunulması</w:t>
      </w:r>
    </w:p>
    <w:p>
      <w:pPr>
        <w:pStyle w:val="Normal"/>
        <w:spacing w:lineRule="auto" w:line="240" w:before="0" w:after="120"/>
        <w:ind w:firstLine="567"/>
        <w:jc w:val="both"/>
        <w:rPr/>
      </w:pPr>
      <w:r>
        <w:rPr>
          <w:rFonts w:eastAsia="Times New Roman" w:cs="Verdana" w:ascii="Verdana" w:hAnsi="Verdana"/>
          <w:b/>
          <w:bCs/>
          <w:sz w:val="20"/>
          <w:szCs w:val="20"/>
          <w:lang w:eastAsia="tr-TR"/>
        </w:rPr>
        <w:t>MADDE 13 –</w:t>
      </w:r>
      <w:r>
        <w:rPr>
          <w:rFonts w:eastAsia="Times New Roman" w:cs="Verdana" w:ascii="Verdana" w:hAnsi="Verdana"/>
          <w:sz w:val="20"/>
          <w:szCs w:val="20"/>
          <w:lang w:eastAsia="tr-TR"/>
        </w:rPr>
        <w:t xml:space="preserve"> (1) Proje sahibi inceleme değerlendirme toplantılarının sona erdirilmesinden sonraki beş iş günü içinde aşağıdaki belgeleri Bakanlığa suna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Komisyon tarafından incelenerek son şekli verilen iki adet nihai Çevresel Etki Değerlendirmesi Raporu,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Nihai Çevresel Etki Değerlendirmesi Raporu ve eklerinin taahhüdü altında olduğunu belirten taahhüt yazısı ve noter onaylı imza sirküleri. Kamu kurum ve kuruluşlarından imza sirküleri istenmez.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 Birinci fıkrada belirtilen belgeler öngörülen süre içinde gerekçesi belirtilmeden sunulmaz ise nihai Çevresel Etki Değerlendirmesi Raporu geçersiz sayıl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Çevresel etki değerlendirmesi olumlu veya çevresel etki değerlendirmesi olumsuz kararı</w:t>
      </w:r>
    </w:p>
    <w:p>
      <w:pPr>
        <w:pStyle w:val="Normal"/>
        <w:spacing w:lineRule="auto" w:line="240" w:before="0" w:after="120"/>
        <w:ind w:firstLine="567"/>
        <w:jc w:val="both"/>
        <w:rPr/>
      </w:pPr>
      <w:r>
        <w:rPr>
          <w:rFonts w:eastAsia="Times New Roman" w:cs="Verdana" w:ascii="Verdana" w:hAnsi="Verdana"/>
          <w:b/>
          <w:bCs/>
          <w:sz w:val="20"/>
          <w:szCs w:val="20"/>
          <w:lang w:eastAsia="tr-TR"/>
        </w:rPr>
        <w:t>MADDE 14 –</w:t>
      </w:r>
      <w:r>
        <w:rPr>
          <w:rFonts w:eastAsia="Times New Roman" w:cs="Verdana" w:ascii="Verdana" w:hAnsi="Verdana"/>
          <w:sz w:val="20"/>
          <w:szCs w:val="20"/>
          <w:lang w:eastAsia="tr-TR"/>
        </w:rPr>
        <w:t xml:space="preserve"> (1)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Komisyonun sonuçlandırdığı Çevresel Etki Değerlendirmesi Raporu halkın görüş ve önerilerini almak üzere İl Çevre ve Orman Müdürlüğünde ve Bakanlıkta on işgünü görüşe açılır. Bakanlıkça projeyle ilgili karar alma sürecinde bu görüşler de dikkate alınır. Bakanlık halktan gelen görüşler ışığında rapor içeriğinde gerekli eksikliklerin tamamlanmasını, ek çalışmalar yapılmasını ya da İnceleme ve Değerlendirme Komisyonunun yeniden toplanmasını isteyebilir. Gerekli çalışmaların yapılmasını müteakip Bakanlıkça nihai Çevresel Etki Değerlendirmesi Raporunun üç işgününde komisyon üyesi sayısı kadar çoğaltılması istenir. Çoğaltılan nihai Çevresel Etki Değerlendirmesi Raporu beş işgünü içerisinde Bakanlığa sunulur. </w:t>
      </w:r>
    </w:p>
    <w:p>
      <w:pPr>
        <w:pStyle w:val="Normal"/>
        <w:spacing w:lineRule="auto" w:line="240" w:before="0" w:after="120"/>
        <w:ind w:firstLine="567"/>
        <w:jc w:val="both"/>
        <w:rPr/>
      </w:pPr>
      <w:r>
        <w:rPr>
          <w:rFonts w:eastAsia="Times New Roman" w:cs="Verdana" w:ascii="Verdana" w:hAnsi="Verdana"/>
          <w:sz w:val="20"/>
          <w:szCs w:val="20"/>
          <w:lang w:eastAsia="tr-TR"/>
        </w:rPr>
        <w:t xml:space="preserve">(2)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Bakanlık, Komisyonun rapor hakkındaki çalışmaları ve halkın görüşlerini dikkate alarak beş işgünü içinde proje için "Çevresel Etki Değerlendirmesi Olumlu" ya da "Çevresel Etki Değerlendirmesi Olumsuz" kararı verir, bu kararı proje sahibine ve ilgili kurum ve kuruluşlara yazılı olarak bildirir. Valilik, alınan kararın içeriğini, karara esas gerekçeleri ile şartlarını ve halkın görüş ve önerilerinin Nihai Çevresel Etki Değerlendirmesi Raporuna yansıtıldığını uygun araçlarla halka duyuru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 "Çevresel Etki Değerlendirmesi Olumlu" kararı verilen proje için yedi yıl içinde yatırıma başlanmaması durumunda "Çevresel Etki Değerlendirmesi Olumlu" kararı geçersiz sayıl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4) "Çevresel Etki Değerlendirmesi Olumsuz" kararı verilen projeler için "Çevresel Etki Değerlendirmesi Olumsuz" kararı verilmesine neden olan şartların tamamında değişiklik olması durumunda proje sahibi yeniden başvuruda bulunabilir. </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DÖRDÜNCÜ BÖLÜM</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Seçme, Eleme Kriterleri Uygulama Yöntemi</w:t>
      </w:r>
    </w:p>
    <w:p>
      <w:pPr>
        <w:pStyle w:val="Normal"/>
        <w:spacing w:lineRule="auto" w:line="240" w:before="0" w:after="120"/>
        <w:ind w:firstLine="567"/>
        <w:jc w:val="both"/>
        <w:rPr/>
      </w:pPr>
      <w:r>
        <w:rPr>
          <w:rFonts w:eastAsia="Times New Roman" w:cs="Verdana" w:ascii="Verdana" w:hAnsi="Verdana"/>
          <w:b/>
          <w:bCs/>
          <w:sz w:val="20"/>
          <w:szCs w:val="20"/>
          <w:lang w:eastAsia="tr-TR"/>
        </w:rPr>
        <w:t>MADDE 15–</w:t>
      </w:r>
      <w:r>
        <w:rPr>
          <w:rFonts w:eastAsia="Times New Roman" w:cs="Verdana" w:ascii="Verdana" w:hAnsi="Verdana"/>
          <w:sz w:val="20"/>
          <w:szCs w:val="20"/>
          <w:lang w:eastAsia="tr-TR"/>
        </w:rPr>
        <w:t xml:space="preserve"> (1) Bu Yönetmeliğin;</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EK-II listesinde yer alan proje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Bu Yönetmelik kapsamında ya da kapsamı dışında bulunan projelere ilişkin kapasite artırımı ve/veya genişletilmesi halinde, kapasite artış toplamı bu Yönetmeliğin EK-II’sindeki eşik değer veya üzerindeki projele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seçme eleme kriterlerine tabid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Başvuru ve inceleme</w:t>
      </w:r>
    </w:p>
    <w:p>
      <w:pPr>
        <w:pStyle w:val="Normal"/>
        <w:spacing w:lineRule="auto" w:line="240" w:before="0" w:after="120"/>
        <w:ind w:firstLine="567"/>
        <w:jc w:val="both"/>
        <w:rPr/>
      </w:pPr>
      <w:r>
        <w:rPr>
          <w:rFonts w:eastAsia="Times New Roman" w:cs="Verdana" w:ascii="Verdana" w:hAnsi="Verdana"/>
          <w:b/>
          <w:bCs/>
          <w:sz w:val="20"/>
          <w:szCs w:val="20"/>
          <w:lang w:eastAsia="tr-TR"/>
        </w:rPr>
        <w:t>MADDE 16 –</w:t>
      </w:r>
      <w:r>
        <w:rPr>
          <w:rFonts w:eastAsia="Times New Roman" w:cs="Verdana" w:ascii="Verdana" w:hAnsi="Verdana"/>
          <w:sz w:val="20"/>
          <w:szCs w:val="20"/>
          <w:lang w:eastAsia="tr-TR"/>
        </w:rPr>
        <w:t xml:space="preserve"> (1) Proje sahibi, projesi için Çevresel Etki Değerlendirmesi uygulamasının gerekli olup olmadığının araştırılması amacıyla bir dilekçe ekinde bu Yönetmeliğin Ek-IV’üne göre hazırlayacağı üç adet Proje tanıtım dosyası ile hazırladığı proje tanıtım dosyasında ve eklerinde yer alan bilgi belgelerin doğru olduğunu belirtir taahhüt yazısını ve imza sirkülerini Bakanlığa suna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 Bakanlık, proje için hazırlanan proje tanıtım dosyasını bu Yönetmeliğin Ek-IV’ünde yer alan kriterler çerçevesinde beş işgünü içinde inceler. Dosya kapsamındaki bilgi ve belgelerde eksikliklerin bulunması halinde bunların tamamlanmasını proje sahibinden ist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 Eksiklikleri altı ay içerisinde Bakanlığa sunulmayan proje tanıtım dosyaları iade edilir başvuru geçersiz sayıl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4) Bakanlık gerekli gördüğü hallerde proje alanını yerinde inceleyebilir veya inceletebil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Çevresel etki değerlendirmesi gereklidir veya çevresel etki değerlendirmesi gerekli değildir kararı</w:t>
      </w:r>
    </w:p>
    <w:p>
      <w:pPr>
        <w:pStyle w:val="Normal"/>
        <w:spacing w:lineRule="auto" w:line="240" w:before="0" w:after="120"/>
        <w:ind w:firstLine="567"/>
        <w:jc w:val="both"/>
        <w:rPr/>
      </w:pPr>
      <w:r>
        <w:rPr>
          <w:rFonts w:eastAsia="Times New Roman" w:cs="Verdana" w:ascii="Verdana" w:hAnsi="Verdana"/>
          <w:b/>
          <w:bCs/>
          <w:sz w:val="20"/>
          <w:szCs w:val="20"/>
          <w:lang w:eastAsia="tr-TR"/>
        </w:rPr>
        <w:t xml:space="preserve">MADDE 17 – </w:t>
      </w:r>
      <w:r>
        <w:rPr>
          <w:rFonts w:eastAsia="Times New Roman" w:cs="Verdana" w:ascii="Verdana" w:hAnsi="Verdana"/>
          <w:sz w:val="20"/>
          <w:szCs w:val="20"/>
          <w:lang w:eastAsia="tr-TR"/>
        </w:rPr>
        <w:t xml:space="preserve">(1) Bakanlık 15 inci maddenin birinci fıkrasının (a) ve (b) bentlerinde yer alan projeleri, bu Yönetmeliğin EK-IV’ündeki kriterler çerçevesinde inceler ve değerlendirir. Bakanlık, bu aşamada gerekli görülmesi halinde proje sahibinden projesi ile ilgili geniş kapsamlı bilgi vermesini, araç gereç sağlamasını, yeterliği kabul edilebilir kuruluşlarca analiz, deney ve ölçümler yapmasını veya yaptırmasını isteyebili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Bakanlık on beş işgünü içinde inceleme ve değerlendirmelerini tamamlayarak proje hakkında "Çevresel Etki Değerlendirmesi Gereklidir" veya "Çevresel Etki Değerlendirmesi Gerekli Değildir" kararını beş işgünü içinde verir, kararı Valiliğe ve proje sahibine bildirir. Valilik bu kararı halka duyuru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 Çevresel Etki Değerlendirmesi Gerekli Değildir kararı verilen proje için beş yıl içinde yatırıma başlanmaması durumunda Çevresel Etki Değerlendirmesi Gerekli Değildir kararı geçersiz sayıl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4) "Çevresel Etki Değerlendirmesi Gereklidir" kararı verilen projeler için gerekçeli karar Bakanlığa bildirilir. Bu Yönetmeliğin 7 nci maddesi uyarınca "Çevresel Etki Değerlendirmesi Gereklidir" kararı verilen projeler, Çevresel Etki Değerlendirmesine tabidir. Bir yıl içinde bu Yönetmeliğin 8 inci maddesine göre Çevresel Etki Değerlendirmesi sürecinin başlatılmaması durumunda başvuru geçersiz sayılı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BEŞİNCİ BÖLÜM</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İzleme ve Kontrol</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Yatırımın izlenmesi ve kontrol edilmesi</w:t>
      </w:r>
    </w:p>
    <w:p>
      <w:pPr>
        <w:pStyle w:val="Normal"/>
        <w:spacing w:lineRule="auto" w:line="240" w:before="0" w:after="120"/>
        <w:ind w:firstLine="567"/>
        <w:jc w:val="both"/>
        <w:rPr/>
      </w:pPr>
      <w:r>
        <w:rPr>
          <w:rFonts w:eastAsia="Times New Roman" w:cs="Verdana" w:ascii="Verdana" w:hAnsi="Verdana"/>
          <w:b/>
          <w:bCs/>
          <w:sz w:val="20"/>
          <w:szCs w:val="20"/>
          <w:lang w:eastAsia="tr-TR"/>
        </w:rPr>
        <w:t>MADDE 18 –</w:t>
      </w:r>
      <w:r>
        <w:rPr>
          <w:rFonts w:eastAsia="Times New Roman" w:cs="Verdana" w:ascii="Verdana" w:hAnsi="Verdana"/>
          <w:sz w:val="20"/>
          <w:szCs w:val="20"/>
          <w:lang w:eastAsia="tr-TR"/>
        </w:rPr>
        <w:t xml:space="preserve"> (1) Bakanlık, "Çevresel Etki Değerlendirmesi Olumlu" kararı veya "Çevresel Etki Değerlendirmesi Gerekli Değildir" kararı verilen projelerle ilgili olarak, Çevresel Etki Değerlendirmesi Raporu veya bu Yönetmeliğin Ek-IV’üne göre hazırlanan proje tanıtım dosyasında öngörülen ve proje sahibi tarafından taahhüt edilen hususların yerine getirilip getirilmediğini izler ve kontrol ede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Bakanlık bu görevi yerine getirirken gerekli görmesi durumunda ilgili kurum ve kuruluşlarla işbirliği yapar. </w:t>
      </w:r>
    </w:p>
    <w:p>
      <w:pPr>
        <w:pStyle w:val="Normal"/>
        <w:spacing w:lineRule="auto" w:line="240" w:before="0" w:after="120"/>
        <w:ind w:firstLine="567"/>
        <w:jc w:val="both"/>
        <w:rPr/>
      </w:pPr>
      <w:r>
        <w:rPr>
          <w:rFonts w:eastAsia="Times New Roman" w:cs="Verdana" w:ascii="Verdana" w:hAnsi="Verdana"/>
          <w:sz w:val="20"/>
          <w:szCs w:val="20"/>
          <w:lang w:eastAsia="tr-TR"/>
        </w:rPr>
        <w:t xml:space="preserve">(3)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Proje sahibi veya yetkili temsilcisi "Çevresel Etki Değerlendirmesi Olumlu" kararını aldıktan sonra yatırımın başlangıç, inşaat dönemine ilişkin izleme raporlarını Bakanlığa iletmekle yükümlüdür. Proje sahibi veya yetkili temsilcisi,"Çevresel Etki Değerlendirmesi Olumlu" veya "Çevresel Etki Değerlendirmesi Gerekli Değildir" kararını aldıktan sonra projede yapılacak Yönetmeliğe tabii değişiklikleri Valiliğe iletmekle yükümlüdü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Yönetmeliğe aykırı uygulamaların durdurulması</w:t>
      </w:r>
    </w:p>
    <w:p>
      <w:pPr>
        <w:pStyle w:val="Normal"/>
        <w:spacing w:lineRule="auto" w:line="240" w:before="0" w:after="120"/>
        <w:ind w:firstLine="567"/>
        <w:jc w:val="both"/>
        <w:rPr/>
      </w:pPr>
      <w:r>
        <w:rPr>
          <w:rFonts w:eastAsia="Times New Roman" w:cs="Verdana" w:ascii="Verdana" w:hAnsi="Verdana"/>
          <w:b/>
          <w:bCs/>
          <w:sz w:val="20"/>
          <w:szCs w:val="20"/>
          <w:lang w:eastAsia="tr-TR"/>
        </w:rPr>
        <w:t>MADDE 19 –</w:t>
      </w:r>
      <w:r>
        <w:rPr>
          <w:rFonts w:eastAsia="Times New Roman" w:cs="Verdana" w:ascii="Verdana" w:hAnsi="Verdana"/>
          <w:sz w:val="20"/>
          <w:szCs w:val="20"/>
          <w:lang w:eastAsia="tr-TR"/>
        </w:rPr>
        <w:t xml:space="preserve"> (1) Bu Yönetmelik kapsamındaki projelerde;</w:t>
      </w:r>
    </w:p>
    <w:p>
      <w:pPr>
        <w:pStyle w:val="Normal"/>
        <w:spacing w:lineRule="auto" w:line="240" w:before="0" w:after="120"/>
        <w:ind w:firstLine="567"/>
        <w:jc w:val="both"/>
        <w:rPr/>
      </w:pPr>
      <w:r>
        <w:rPr>
          <w:rFonts w:eastAsia="Times New Roman" w:cs="Verdana" w:ascii="Verdana" w:hAnsi="Verdana"/>
          <w:sz w:val="20"/>
          <w:szCs w:val="20"/>
          <w:lang w:eastAsia="tr-TR"/>
        </w:rPr>
        <w:t xml:space="preserve">a)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Çevresel Etki Değerlendirmesi Olumlu” kararı alınmaksızın başlanan faaliyetler Bakanlıkça, “Çevresel Etki Değerlendirmesi Gerekli Değildir” kararı alınmaksızın başlanan faaliyetler ise mahallin en büyük mülki amiri tarafından süre verilmeksizin durdurulur."Çevresel Etki Değerlendirmesi Olumlu" ya da "Çevresel Etki Değerlendirmesi Gerekli Değildir" kararı alınmadıkça yatırıma ilişkin durdurma kararı kaldırılmaz. 2872 sayılı Çevre Kanununun ilgili hükümlerine göre işlem tesis edili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Çevresel Etki Değerlendirmesi Olumlu" kararı ya da "Çevresel Etki Değerlendirmesi Gerekli Değildir" kararı verildikten sonra, proje sahibi tarafından nihai Çevresel Etki Değerlendirmesi Raporu veya proje tanıtım dosyasında taahhüt edilen hususlara uyulmadığının tespit edilmesi durumunda söz konusu taahhütlere uyulması için projeyle ilgili Bakanlıkça/Valilikçe bir defaya mahsus olmak üzere süre verilebilir. Bu süre sonunda taahhüt edilen hususlara uyulmaz ise yatırım durdurulur. Yükümlülükler yerine getirilmedikçe durdurma kararı kaldırılmaz. 2872 sayılı Çevre Kanununun ilgili hükümlerine göre işlem tesis edilir. </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ALTINCI BÖLÜM</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Çeşitli ve Son Hüküm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Sürelerin uzatılması ve durdurulması</w:t>
      </w:r>
    </w:p>
    <w:p>
      <w:pPr>
        <w:pStyle w:val="Normal"/>
        <w:spacing w:lineRule="auto" w:line="240" w:before="0" w:after="120"/>
        <w:ind w:firstLine="567"/>
        <w:jc w:val="both"/>
        <w:rPr/>
      </w:pPr>
      <w:r>
        <w:rPr>
          <w:rFonts w:eastAsia="Times New Roman" w:cs="Verdana" w:ascii="Verdana" w:hAnsi="Verdana"/>
          <w:b/>
          <w:bCs/>
          <w:sz w:val="20"/>
          <w:szCs w:val="20"/>
          <w:lang w:eastAsia="tr-TR"/>
        </w:rPr>
        <w:t>MADDE 20 –</w:t>
      </w:r>
      <w:r>
        <w:rPr>
          <w:rFonts w:eastAsia="Times New Roman" w:cs="Verdana" w:ascii="Verdana" w:hAnsi="Verdana"/>
          <w:sz w:val="20"/>
          <w:szCs w:val="20"/>
          <w:lang w:eastAsia="tr-TR"/>
        </w:rPr>
        <w:t xml:space="preserve"> (1) Bu Yönetmelikte belirtilen süreler, proje sahibinin istemi ve Bakanlıkça uygun görülmesi halinde veya Bakanlığın doğrudan gerekli gördüğü hallerde, gerekçesi belirtilerek Bakanlık tarafından uzatılabilir veya durdurulabilir. Proje sahibine raporlarla ilgili eksiklikleri gidermesi ve ilave işlemler yapması için verilen süreler Çevresel Etki Değerlendirmesi sürecine dâhil değild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Proje sahibinin değişmes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MADDE 21 – (Değişi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 Proje sahibinin herhangi bir nedenle değişmesi durumunda projenin yeni sahibi, devirle ilgili bilgi ve belgelerin tasdikli suretini, taahhütname ve imza sirkülerini bir dilekçe ekinde Bakanlığa/Valiliğe bildiri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Çevresel etki değerlendirmesi uygulamalarının güçlendirilmesi </w:t>
      </w:r>
    </w:p>
    <w:p>
      <w:pPr>
        <w:pStyle w:val="Normal"/>
        <w:spacing w:lineRule="auto" w:line="240" w:before="0" w:after="120"/>
        <w:ind w:firstLine="567"/>
        <w:jc w:val="both"/>
        <w:rPr/>
      </w:pPr>
      <w:r>
        <w:rPr>
          <w:rFonts w:eastAsia="Times New Roman" w:cs="Verdana" w:ascii="Verdana" w:hAnsi="Verdana"/>
          <w:b/>
          <w:bCs/>
          <w:sz w:val="20"/>
          <w:szCs w:val="20"/>
          <w:lang w:eastAsia="tr-TR"/>
        </w:rPr>
        <w:t>MADDE 22 –</w:t>
      </w:r>
      <w:r>
        <w:rPr>
          <w:rFonts w:eastAsia="Times New Roman" w:cs="Verdana" w:ascii="Verdana" w:hAnsi="Verdana"/>
          <w:sz w:val="20"/>
          <w:szCs w:val="20"/>
          <w:lang w:eastAsia="tr-TR"/>
        </w:rPr>
        <w:t xml:space="preserve"> (1) Bakanlık, Çevresel Etki Değerlendirmesi uygulamalarına ilişkin olarak, gerektiğinde yerli ve yabancı kurum ve kuruluşlar ile işbirliği halinde her türlü eğitim, plan, program ve proje çalışmaları yapabilir; kitap, kitapçık, rehber ve her çeşit doküman hazırlayabilir; seminer ve toplantılar düzenleyebil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Askeri projeler</w:t>
      </w:r>
    </w:p>
    <w:p>
      <w:pPr>
        <w:pStyle w:val="Normal"/>
        <w:spacing w:lineRule="auto" w:line="240" w:before="0" w:after="120"/>
        <w:ind w:firstLine="567"/>
        <w:jc w:val="both"/>
        <w:rPr/>
      </w:pPr>
      <w:r>
        <w:rPr>
          <w:rFonts w:eastAsia="Times New Roman" w:cs="Verdana" w:ascii="Verdana" w:hAnsi="Verdana"/>
          <w:b/>
          <w:bCs/>
          <w:sz w:val="20"/>
          <w:szCs w:val="20"/>
          <w:lang w:eastAsia="tr-TR"/>
        </w:rPr>
        <w:t>MADDE 23 –</w:t>
      </w:r>
      <w:r>
        <w:rPr>
          <w:rFonts w:eastAsia="Times New Roman" w:cs="Verdana" w:ascii="Verdana" w:hAnsi="Verdana"/>
          <w:sz w:val="20"/>
          <w:szCs w:val="20"/>
          <w:lang w:eastAsia="tr-TR"/>
        </w:rPr>
        <w:t xml:space="preserve"> (1) Askeri projelerle ilgili Çevresel Etki Değerlendirmesi uygulamaları ilgili kurumun görüşü alınarak Bakanlık tarafından belirlen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Olağan üstü durumlar ve özel hükümler</w:t>
      </w:r>
    </w:p>
    <w:p>
      <w:pPr>
        <w:pStyle w:val="Normal"/>
        <w:spacing w:lineRule="auto" w:line="240" w:before="0" w:after="120"/>
        <w:ind w:firstLine="567"/>
        <w:jc w:val="both"/>
        <w:rPr/>
      </w:pPr>
      <w:r>
        <w:rPr>
          <w:rFonts w:eastAsia="Times New Roman" w:cs="Verdana" w:ascii="Verdana" w:hAnsi="Verdana"/>
          <w:b/>
          <w:bCs/>
          <w:sz w:val="20"/>
          <w:szCs w:val="20"/>
          <w:lang w:eastAsia="tr-TR"/>
        </w:rPr>
        <w:t>MADDE 24 –</w:t>
      </w:r>
      <w:r>
        <w:rPr>
          <w:rFonts w:eastAsia="Times New Roman" w:cs="Verdana" w:ascii="Verdana" w:hAnsi="Verdana"/>
          <w:sz w:val="20"/>
          <w:szCs w:val="20"/>
          <w:lang w:eastAsia="tr-TR"/>
        </w:rPr>
        <w:t xml:space="preserve"> (1) Aşağıdaki projeler için uygulanacak prosedür Bakanlıkça belirlen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Doğal afetler sonucu yıkılan, bozulan, tahrip olan veya hasar gören herhangi bir yatırımın bulunduğu yerde kısmen veya tümü ile yeniden gerçekleştirilmesi planlanan projele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Çevresel Etki Değerlendirmesi Yönetmeliğine tabi olmayan veya Seçme Eleme Kriterlerine tabi projelere kredi almak ve benzeri finansal nedenlerle proje sahibinin talebi üzerine Bakanlığın uygun gördüğü proje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Organize Sanayi Bölgeleri, İhtisas Organize Sanayi Bölgeleri, Endüstriyel Bölgeler, Serbest Bölgeler, Stratejik Çevresel Değerlendirme yapılacak alanlar, Su Ürünleri Potansiyel Üretim Alanları ile Teknoloji Geliştirme Bölgelerinde kurulması planlanan projele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İleri teknoloji uygulamak suretiyle yapılmak istenilen değişiklikleri içeren veya prototip üretim yapan proje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d) Bu Yönetmeliğin Ek-I veya Ek-II listesinde bulunup da eşik değeri olmayan projelerde yapılacak her türlü değişikliği içeren proje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sz w:val="20"/>
          <w:szCs w:val="20"/>
          <w:lang w:eastAsia="tr-TR"/>
        </w:rPr>
        <w:t>Entegre projeler ve arama faaliyetleri</w:t>
      </w:r>
      <w:r>
        <w:rPr>
          <w:rFonts w:eastAsia="Times New Roman" w:cs="Verdana" w:ascii="Verdana" w:hAnsi="Verdana"/>
          <w:b/>
          <w:bCs/>
          <w:sz w:val="20"/>
          <w:szCs w:val="20"/>
          <w:lang w:eastAsia="tr-TR"/>
        </w:rPr>
        <w:t xml:space="preserve"> (Değişik madde başlığı:RG-30/6/2011-27980) </w:t>
      </w:r>
    </w:p>
    <w:p>
      <w:pPr>
        <w:pStyle w:val="Normal"/>
        <w:spacing w:lineRule="auto" w:line="240" w:before="0" w:after="120"/>
        <w:ind w:firstLine="567"/>
        <w:jc w:val="both"/>
        <w:rPr/>
      </w:pPr>
      <w:r>
        <w:rPr>
          <w:rFonts w:eastAsia="Times New Roman" w:cs="Verdana" w:ascii="Verdana" w:hAnsi="Verdana"/>
          <w:b/>
          <w:bCs/>
          <w:sz w:val="20"/>
          <w:szCs w:val="20"/>
          <w:lang w:eastAsia="tr-TR"/>
        </w:rPr>
        <w:t>MADDE 25</w:t>
      </w:r>
      <w:r>
        <w:rPr>
          <w:rFonts w:eastAsia="Times New Roman" w:cs="Verdana" w:ascii="Verdana" w:hAnsi="Verdana"/>
          <w:sz w:val="20"/>
          <w:szCs w:val="20"/>
          <w:lang w:eastAsia="tr-TR"/>
        </w:rPr>
        <w:t xml:space="preserve"> – (1) Bu Yönetmeliğe tabi birden fazla projeyi kapsayan entegre bir projenin planlanması halinde, Bakanlıkça entegre proje için tek Çevresel Etki Değerlendirmesi Başvuru Dosyası/Proje Tanıtım Dosyası hazırlanması istenir. </w:t>
      </w:r>
    </w:p>
    <w:p>
      <w:pPr>
        <w:pStyle w:val="Normal"/>
        <w:spacing w:lineRule="auto" w:line="240" w:before="0" w:after="120"/>
        <w:ind w:firstLine="567"/>
        <w:jc w:val="both"/>
        <w:rPr/>
      </w:pPr>
      <w:r>
        <w:rPr>
          <w:rFonts w:eastAsia="Times New Roman" w:cs="Verdana" w:ascii="Verdana" w:hAnsi="Verdana"/>
          <w:sz w:val="20"/>
          <w:szCs w:val="20"/>
          <w:lang w:eastAsia="tr-TR"/>
        </w:rPr>
        <w:t xml:space="preserve">(2) </w:t>
      </w:r>
      <w:r>
        <w:rPr>
          <w:rFonts w:eastAsia="Times New Roman" w:cs="Verdana" w:ascii="Verdana" w:hAnsi="Verdana"/>
          <w:b/>
          <w:sz w:val="20"/>
          <w:szCs w:val="20"/>
          <w:lang w:eastAsia="tr-TR"/>
        </w:rPr>
        <w:t xml:space="preserve">(Ek:RG-30/6/2011-27980) </w:t>
      </w:r>
      <w:r>
        <w:rPr>
          <w:rFonts w:eastAsia="Times New Roman" w:cs="Verdana" w:ascii="Verdana" w:hAnsi="Verdana"/>
          <w:sz w:val="20"/>
          <w:szCs w:val="20"/>
          <w:lang w:eastAsia="tr-TR"/>
        </w:rPr>
        <w:t xml:space="preserve">Arama faaliyetleri için bu Yönetmeliğin Ek-VI’sında yer alan “Arama Faaliyeti Eleme Kontrol Formu” ile müracaatta bulunulur. </w:t>
      </w:r>
    </w:p>
    <w:p>
      <w:pPr>
        <w:pStyle w:val="Normal"/>
        <w:spacing w:lineRule="auto" w:line="240" w:before="0" w:after="120"/>
        <w:ind w:firstLine="567"/>
        <w:jc w:val="both"/>
        <w:rPr/>
      </w:pPr>
      <w:r>
        <w:rPr>
          <w:rFonts w:eastAsia="Times New Roman" w:cs="Verdana" w:ascii="Verdana" w:hAnsi="Verdana"/>
          <w:sz w:val="20"/>
          <w:szCs w:val="20"/>
          <w:lang w:eastAsia="tr-TR"/>
        </w:rPr>
        <w:t xml:space="preserve">(3) </w:t>
      </w:r>
      <w:r>
        <w:rPr>
          <w:rFonts w:eastAsia="Times New Roman" w:cs="Verdana" w:ascii="Verdana" w:hAnsi="Verdana"/>
          <w:b/>
          <w:sz w:val="20"/>
          <w:szCs w:val="20"/>
          <w:lang w:eastAsia="tr-TR"/>
        </w:rPr>
        <w:t xml:space="preserve">(Ek:RG-30/6/2011-27980) </w:t>
      </w:r>
      <w:r>
        <w:rPr>
          <w:rFonts w:eastAsia="Times New Roman" w:cs="Verdana" w:ascii="Verdana" w:hAnsi="Verdana"/>
          <w:sz w:val="20"/>
          <w:szCs w:val="20"/>
          <w:lang w:eastAsia="tr-TR"/>
        </w:rPr>
        <w:t xml:space="preserve">Proje sahibi, arama projeleri için, çevresel etkilerin araştırılması amacıyla, bir dilekçe ekinde bu Yönetmeliğin Ek-VI’sında yer alan formu 2 nüsha halinde Bakanlığa sunar. Bakanlık sunulan formu inceleyip değerlendirerek faaliyetin gerçekleştirilip gerçekleştirilemeyeceği hususunda karar verir. Gerek görüldüğü takdirde, “Proje Tanıtım Dosyasının Hazırlanmasında Esas Alınacak Seçme Eleme Kriterleri” başlıklı Ek-IV’te yer alan formata göre Proje Tanıtım Dosyası hazırlanması isteni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Yeterlik belgesi</w:t>
      </w:r>
    </w:p>
    <w:p>
      <w:pPr>
        <w:pStyle w:val="Normal"/>
        <w:spacing w:lineRule="auto" w:line="240" w:before="0" w:after="120"/>
        <w:ind w:firstLine="567"/>
        <w:jc w:val="both"/>
        <w:rPr/>
      </w:pPr>
      <w:r>
        <w:rPr>
          <w:rFonts w:eastAsia="Times New Roman" w:cs="Verdana" w:ascii="Verdana" w:hAnsi="Verdana"/>
          <w:b/>
          <w:bCs/>
          <w:sz w:val="20"/>
          <w:szCs w:val="20"/>
          <w:lang w:eastAsia="tr-TR"/>
        </w:rPr>
        <w:t xml:space="preserve">MADDE 26 – </w:t>
      </w:r>
      <w:r>
        <w:rPr>
          <w:rFonts w:eastAsia="Times New Roman" w:cs="Verdana" w:ascii="Verdana" w:hAnsi="Verdana"/>
          <w:sz w:val="20"/>
          <w:szCs w:val="20"/>
          <w:lang w:eastAsia="tr-TR"/>
        </w:rPr>
        <w:t>(1) Çevresel Etki Değerlendirmesi Başvuru Dosyası, Çevresel Etki Değerlendirmesi Raporu veya Proje Tanıtım Dosyası hazırlayacak kurum ve kuruluşlar Bakanlıktan Yeterlik Belgesi almakla yükümlüdürler. Yeterlik Belgesinin verilmesi, Yeterlik Belgesi verilen kurum ve kuruluşların denetimi ve belgenin iptal edilmesi ile ilgili usul ve esaslar Bakanlıkça hazırlanacak bir tebliğ ile düzenlen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Tebliğ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MADDE 27 – </w:t>
      </w:r>
      <w:r>
        <w:rPr>
          <w:rFonts w:eastAsia="Times New Roman" w:cs="Verdana" w:ascii="Verdana" w:hAnsi="Verdana"/>
          <w:sz w:val="20"/>
          <w:szCs w:val="20"/>
          <w:lang w:eastAsia="tr-TR"/>
        </w:rPr>
        <w:t>(1) Bakanlık, gerekli gördüğü hallerde bu Yönetmeliğin uygulanmasına ilişkin olarak tebliğler çıkarabil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Yürürlükten kaldırılan yönetmelik</w:t>
      </w:r>
    </w:p>
    <w:p>
      <w:pPr>
        <w:pStyle w:val="Normal"/>
        <w:spacing w:lineRule="auto" w:line="240" w:before="0" w:after="120"/>
        <w:ind w:firstLine="567"/>
        <w:jc w:val="both"/>
        <w:rPr/>
      </w:pPr>
      <w:r>
        <w:rPr>
          <w:rFonts w:eastAsia="Times New Roman" w:cs="Verdana" w:ascii="Verdana" w:hAnsi="Verdana"/>
          <w:b/>
          <w:bCs/>
          <w:sz w:val="20"/>
          <w:szCs w:val="20"/>
          <w:lang w:eastAsia="tr-TR"/>
        </w:rPr>
        <w:t>MADDE 28 –</w:t>
      </w:r>
      <w:r>
        <w:rPr>
          <w:rFonts w:eastAsia="Times New Roman" w:cs="Verdana" w:ascii="Verdana" w:hAnsi="Verdana"/>
          <w:sz w:val="20"/>
          <w:szCs w:val="20"/>
          <w:lang w:eastAsia="tr-TR"/>
        </w:rPr>
        <w:t xml:space="preserve"> (1) 16/12/2003 tarihli ve 25318 sayılı Resmî Gazete’de yayımlanan Çevresel Etki Değerlendirmesi Yönetmeliği yürürlükten kaldırılmışt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Çevresel etki değerlendirmesi süreci başlamış projeler</w:t>
      </w:r>
    </w:p>
    <w:p>
      <w:pPr>
        <w:pStyle w:val="Normal"/>
        <w:spacing w:lineRule="auto" w:line="240" w:before="0" w:after="120"/>
        <w:ind w:firstLine="567"/>
        <w:jc w:val="both"/>
        <w:rPr/>
      </w:pPr>
      <w:r>
        <w:rPr>
          <w:rFonts w:eastAsia="Times New Roman" w:cs="Verdana" w:ascii="Verdana" w:hAnsi="Verdana"/>
          <w:b/>
          <w:bCs/>
          <w:sz w:val="20"/>
          <w:szCs w:val="20"/>
          <w:lang w:eastAsia="tr-TR"/>
        </w:rPr>
        <w:t>GEÇİCİ MADDE 1 –</w:t>
      </w:r>
      <w:r>
        <w:rPr>
          <w:rFonts w:eastAsia="Times New Roman" w:cs="Verdana" w:ascii="Verdana" w:hAnsi="Verdana"/>
          <w:sz w:val="20"/>
          <w:szCs w:val="20"/>
          <w:lang w:eastAsia="tr-TR"/>
        </w:rPr>
        <w:t xml:space="preserve"> (1) 7/2/1993 tarihli ve 21489 sayılı Resmî Gazete’de yayımlanan Çevresel Etki Değerlendirmesi Yönetmeliği, 23/6/1997 tarihli ve 23028 sayılı Resmî Gazete’de yayımlanan Çevresel Etki Değerlendirmesi Yönetmeliği, 6/6/2002 tarihli ve 24777 sayılı Resmî Gazete’de yayımlanan Çevresel Etki Değerlendirmesi Yönetmeliği ve 16/12/2003 tarihli ve 25318 sayılı Resmî Gazete’de yayımlanan Çevresel Etki Değerlendirmesi Yönetmeliği hükümlerine tabi oldukları halde söz konusu yönetmeliklerde belirtilen yükümlülükleri yerine getirmeyen projelere bu Yönetmelik hükümleri uygulan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Geçiş süreci</w:t>
      </w:r>
    </w:p>
    <w:p>
      <w:pPr>
        <w:pStyle w:val="Normal"/>
        <w:spacing w:lineRule="auto" w:line="240" w:before="0" w:after="120"/>
        <w:ind w:firstLine="567"/>
        <w:jc w:val="both"/>
        <w:rPr/>
      </w:pPr>
      <w:r>
        <w:rPr>
          <w:rFonts w:eastAsia="Times New Roman" w:cs="Verdana" w:ascii="Verdana" w:hAnsi="Verdana"/>
          <w:b/>
          <w:bCs/>
          <w:sz w:val="20"/>
          <w:szCs w:val="20"/>
          <w:lang w:eastAsia="tr-TR"/>
        </w:rPr>
        <w:t>GEÇİCİ MADDE 2 –</w:t>
      </w:r>
      <w:r>
        <w:rPr>
          <w:rFonts w:eastAsia="Times New Roman" w:cs="Verdana" w:ascii="Verdana" w:hAnsi="Verdana"/>
          <w:sz w:val="20"/>
          <w:szCs w:val="20"/>
          <w:lang w:eastAsia="tr-TR"/>
        </w:rPr>
        <w:t xml:space="preserve"> (1) Bu Yönetmeliğin yürürlük tarihinden önce, Proje Tanıtım Dosyaları Valiliğe ya da Bakanlığa sunulmuş projeler ile Bakanlığa sunulan Çevresel Etki Değerlendirmesi Raporlarına tabi oldukları Yönetmelik hükümleri uygulan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apsam dışı proje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GEÇİCİ MADDE 3 –</w:t>
      </w:r>
      <w:r>
        <w:rPr>
          <w:rFonts w:eastAsia="Times New Roman" w:cs="Verdana" w:ascii="Verdana" w:hAnsi="Verdana"/>
          <w:sz w:val="20"/>
          <w:szCs w:val="20"/>
          <w:lang w:eastAsia="tr-TR"/>
        </w:rPr>
        <w:t xml:space="preserve"> </w:t>
      </w:r>
      <w:r>
        <w:rPr>
          <w:rFonts w:eastAsia="Times New Roman" w:cs="Verdana" w:ascii="Verdana" w:hAnsi="Verdana"/>
          <w:b/>
          <w:sz w:val="20"/>
          <w:szCs w:val="20"/>
          <w:lang w:eastAsia="tr-TR"/>
        </w:rPr>
        <w:t xml:space="preserve">(Değişik:RG-14/4/2011-27905)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1) 7/2/1993 tarihli ve 21489 sayılı Resmî Gazete’de yayımlanan Çevresel Etki Değerlendirmesi Yönetmeliğinden önce;</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Üretime ve/veya işletmeye başladığı belgelenen projelere,</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Uygulama projeleri onaylanmış veya çevre mevzuatı ve ilgili diğer mevzuat uyarınca yetkili mercilerden izin, ruhsat veya onay ya da kamulaştırma kararı alınmış veya yatırım programına alınmış veya mevzi imar planları onaylanmış projelerden</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1) Bu Yönetmeliğin EK-I Listesinde yer alan projeler için 17/7/2015 tarihine,</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 EK-II Listesinde yer alan projeler için 17/7/2013 tarihine kadar yatırımına başlanmış projelere,</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evre Kanunu ve ilgili diğer yönetmeliklerde alınması gereken izinler saklı kalmak kaydıyla bu Yönetmelik hükümleri uygulanmaz.</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1/9/2008 tarihine kadar olan işlemler</w:t>
      </w:r>
    </w:p>
    <w:p>
      <w:pPr>
        <w:pStyle w:val="Normal"/>
        <w:spacing w:lineRule="auto" w:line="240" w:before="0" w:after="120"/>
        <w:ind w:firstLine="567"/>
        <w:jc w:val="both"/>
        <w:rPr/>
      </w:pPr>
      <w:r>
        <w:rPr>
          <w:rFonts w:eastAsia="Times New Roman" w:cs="Verdana" w:ascii="Verdana" w:hAnsi="Verdana"/>
          <w:b/>
          <w:bCs/>
          <w:sz w:val="20"/>
          <w:szCs w:val="20"/>
          <w:lang w:eastAsia="tr-TR"/>
        </w:rPr>
        <w:t>GEÇİCİ MADDE 4 –</w:t>
      </w:r>
      <w:r>
        <w:rPr>
          <w:rFonts w:eastAsia="Times New Roman" w:cs="Verdana" w:ascii="Verdana" w:hAnsi="Verdana"/>
          <w:sz w:val="20"/>
          <w:szCs w:val="20"/>
          <w:lang w:eastAsia="tr-TR"/>
        </w:rPr>
        <w:t xml:space="preserve"> (1) 1/9/2008 tarihine kadar Çevresel Etki Değerlendirmesi Raporu hazırlayacak olan kurum veya kuruluşlar için 24/2/2004 tarihli ve 25383 sayılı Resmî Gazete’de yayımlanan Yeterlik Belgesi Tebliği hükümleri geçerlidir. Ancak 1/9/2008 tarihine kadar Çevresel Etki Değerlendirmesi Başvuru Dosyası veya Proje Tanıtım Dosyası hazırlayan kurum ve kuruluşlarda Yeterlik Belgesi bulunması şartı aranmaz. Ancak, Çevresel Etki Değerlendirmesi Başvuru Dosyası veya Proje Tanıtım Dosyası, projenin türü ve yeri ile ilgili en az üç farklı meslek grubundan en az lisans seviyesinde eğitim görmüş kişiler tarafından hazırlan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Yürürlük</w:t>
      </w:r>
    </w:p>
    <w:p>
      <w:pPr>
        <w:pStyle w:val="Normal"/>
        <w:spacing w:lineRule="auto" w:line="240" w:before="0" w:after="120"/>
        <w:ind w:firstLine="567"/>
        <w:jc w:val="both"/>
        <w:rPr/>
      </w:pPr>
      <w:r>
        <w:rPr>
          <w:rFonts w:eastAsia="Times New Roman" w:cs="Verdana" w:ascii="Verdana" w:hAnsi="Verdana"/>
          <w:b/>
          <w:bCs/>
          <w:sz w:val="20"/>
          <w:szCs w:val="20"/>
          <w:lang w:eastAsia="tr-TR"/>
        </w:rPr>
        <w:t>MADDE 29 –</w:t>
      </w:r>
      <w:r>
        <w:rPr>
          <w:rFonts w:eastAsia="Times New Roman" w:cs="Verdana" w:ascii="Verdana" w:hAnsi="Verdana"/>
          <w:sz w:val="20"/>
          <w:szCs w:val="20"/>
          <w:lang w:eastAsia="tr-TR"/>
        </w:rPr>
        <w:t xml:space="preserve"> (1) Bu Yönetmelik yayımı tarihinde yürürlüğe gir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Yürütme </w:t>
      </w:r>
    </w:p>
    <w:p>
      <w:pPr>
        <w:pStyle w:val="Normal"/>
        <w:spacing w:lineRule="auto" w:line="240" w:before="0" w:after="120"/>
        <w:ind w:firstLine="567"/>
        <w:jc w:val="both"/>
        <w:rPr/>
      </w:pPr>
      <w:r>
        <w:rPr>
          <w:rFonts w:eastAsia="Times New Roman" w:cs="Verdana" w:ascii="Verdana" w:hAnsi="Verdana"/>
          <w:b/>
          <w:bCs/>
          <w:sz w:val="20"/>
          <w:szCs w:val="20"/>
          <w:lang w:eastAsia="tr-TR"/>
        </w:rPr>
        <w:t>MADDE 30 –</w:t>
      </w:r>
      <w:r>
        <w:rPr>
          <w:rFonts w:eastAsia="Times New Roman" w:cs="Verdana" w:ascii="Verdana" w:hAnsi="Verdana"/>
          <w:sz w:val="20"/>
          <w:szCs w:val="20"/>
          <w:lang w:eastAsia="tr-TR"/>
        </w:rPr>
        <w:t xml:space="preserve"> (1) Bu Yönetmelik hükümlerini Çevre ve Orman Bakanı yürütü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tbl>
      <w:tblPr>
        <w:tblW w:w="7687" w:type="dxa"/>
        <w:jc w:val="center"/>
        <w:tblInd w:w="0" w:type="dxa"/>
        <w:tblLayout w:type="fixed"/>
        <w:tblCellMar>
          <w:top w:w="0" w:type="dxa"/>
          <w:left w:w="108" w:type="dxa"/>
          <w:bottom w:w="0" w:type="dxa"/>
          <w:right w:w="108" w:type="dxa"/>
        </w:tblCellMar>
      </w:tblPr>
      <w:tblGrid>
        <w:gridCol w:w="487"/>
        <w:gridCol w:w="3600"/>
        <w:gridCol w:w="3600"/>
      </w:tblGrid>
      <w:tr>
        <w:trPr/>
        <w:tc>
          <w:tcPr>
            <w:tcW w:w="4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Yönetmeliğin Yayımlandığı Resmî Gazete’nin</w:t>
            </w:r>
          </w:p>
        </w:tc>
      </w:tr>
      <w:tr>
        <w:trPr/>
        <w:tc>
          <w:tcPr>
            <w:tcW w:w="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Sayısı</w:t>
            </w:r>
          </w:p>
        </w:tc>
      </w:tr>
      <w:tr>
        <w:trPr/>
        <w:tc>
          <w:tcPr>
            <w:tcW w:w="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17/7/200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26939</w:t>
            </w:r>
          </w:p>
        </w:tc>
      </w:tr>
      <w:tr>
        <w:trPr/>
        <w:tc>
          <w:tcPr>
            <w:tcW w:w="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Yönetmelikte Değişiklik Yapan Yönetmeliklerin Yayımlandığı Resmî Gazetelerin</w:t>
            </w:r>
          </w:p>
        </w:tc>
      </w:tr>
      <w:tr>
        <w:trPr/>
        <w:tc>
          <w:tcPr>
            <w:tcW w:w="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Sayısı</w:t>
            </w:r>
          </w:p>
        </w:tc>
      </w:tr>
      <w:tr>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1.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19/12/200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27437</w:t>
            </w:r>
          </w:p>
        </w:tc>
      </w:tr>
      <w:tr>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2.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14/4/20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27905</w:t>
            </w:r>
          </w:p>
        </w:tc>
      </w:tr>
      <w:tr>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30/6/20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27980</w:t>
            </w:r>
          </w:p>
        </w:tc>
      </w:tr>
    </w:tbl>
    <w:p>
      <w:pPr>
        <w:pStyle w:val="Normal"/>
        <w:spacing w:lineRule="auto" w:line="240" w:before="0" w:after="120"/>
        <w:ind w:firstLine="567"/>
        <w:jc w:val="center"/>
        <w:rPr>
          <w:rFonts w:ascii="Verdana" w:hAnsi="Verdana" w:eastAsia="Times New Roman" w:cs="Verdana"/>
          <w:color w:val="4F81BD"/>
          <w:sz w:val="20"/>
          <w:szCs w:val="20"/>
          <w:lang w:eastAsia="tr-TR"/>
        </w:rPr>
      </w:pPr>
      <w:r>
        <w:br w:type="page"/>
      </w:r>
      <w:r>
        <w:rPr>
          <w:rFonts w:eastAsia="Times New Roman" w:cs="Verdana" w:ascii="Verdana" w:hAnsi="Verdana"/>
          <w:b/>
          <w:bCs/>
          <w:color w:val="4F81BD"/>
          <w:sz w:val="20"/>
          <w:szCs w:val="20"/>
          <w:lang w:eastAsia="tr-TR"/>
        </w:rPr>
        <w:t>EK– I LİSTESİ</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ÇEVRESEL ETKİ DEĞERLENDİRMESİ UYGULANACAK PROJELER LİSTES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1- Rafineri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Ham petrol rafineri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500 ton/gün üzeri taşkömürü ve bitümlü maddelerin gazlaştırılması ve sıvılaştırılması proje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Doğalgaz sıvılaştırma ve gazlaştırma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 Termik güç santral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Toplam ısıl gücü 300 MWt (Megawatt termal) ve daha fazla olan termik güç santralları ile diğer yakma sistem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Nükleer güç santralleri ve diğer nükleer reaktörlerin kurulması ve sökümü (max. gücü sürekli termik yük bakımından 1 kilovatı aşmayan, atom çekirdeği parçalanabilen ve çoğalan maddelerin dönüşümü, üretimi amaçlı araştırma projeleri hariç).</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 Radyasyonlu nükleer yakıt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Nükleer yakıtların yeniden işlenmes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Nükleer yakıtların üretimi veya zenginleştirilmes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Radyasyondan arınmış nükleer yakıtların veya sınır değerin üzerinde radyasyon içeren atıkların işlenmes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Radyasyonlu nükleer yakıtların nihai bertarafı işlem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d) Yalnız radyoaktif atıkların nihai bertarafı işlem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e) Yalnızca radyasyonlu nükleer yakıtların (10 yıldan uzun süre için planlanmış) veya nükleer atıkların üretim alanından farklı bir alanda depolanmas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f) Radyasyondan arınmış nükleer yakıtların nihai bertaraf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4- Demir ve çeliğin ergitilmesi ile ilgili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Cevherden hadde mamulü üreten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Hurdaya dayalı sıvı çelik üreten tesisler (50.000 ton/yıl ve ü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Haddehaneler (50.000 ton/yıl ve ü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Döküm tesisleri (50.000 ton/yıl ve ü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d) Demir dışı metal tesisleri (ergitme veya haddeleme veya döküm) (25 000 ton/yıl ve ü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5- Konsantrelerden ya da ikincil ham maddelerden metalurjik, kimyasal ya da elektrolitik prosesler vasıtası ile demirli olmayan ham metallerin üretilmesi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6- Asbest çıkartılması ve asbest içeren ürünleri işleme veya dönüştürme proje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Asbest madeni işletmeleri ve zenginleştirme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Son ürün olarak friksiyon (sürtünme) maddesi üreten 50 ton/yıl ve üzeri kapasiteli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200 ton/yıl ve üzeri asbest kullanan diğer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10.000 ton/yıl ve üzeri kapasiteli, son ürünü asbestli beton olan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7- </w:t>
      </w:r>
      <w:r>
        <w:rPr>
          <w:rFonts w:eastAsia="Times New Roman" w:cs="Verdana" w:ascii="Verdana" w:hAnsi="Verdana"/>
          <w:b/>
          <w:sz w:val="20"/>
          <w:szCs w:val="20"/>
          <w:lang w:eastAsia="tr-TR"/>
        </w:rPr>
        <w:t xml:space="preserve">(Değişi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Fonksiyonel olarak birbirine bağlı çeşitli birimleri kullanarak endüstriyel ölçekte üretim yapan kimya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Organik kimyasalların üretim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İnorganik kimyasalların üretim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Yıllık 20.000 ton ve üzeri fosfor, azot ve potasyum bazlı basit veya bileşik gübrelerin üretimi.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8- Patlayıcı ve parlayıcı maddelerin üretildiği tesisle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9- </w:t>
      </w:r>
      <w:r>
        <w:rPr>
          <w:rFonts w:eastAsia="Times New Roman" w:cs="Verdana" w:ascii="Verdana" w:hAnsi="Verdana"/>
          <w:b/>
          <w:sz w:val="20"/>
          <w:szCs w:val="20"/>
          <w:lang w:eastAsia="tr-TR"/>
        </w:rPr>
        <w:t xml:space="preserve">(Değişi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Şehirlerarası yollar, geçişler ve havaalan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Şehirlerarası demiryolu hat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Pist uzunluğu 2.100 m ve üzeri olan havaalan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Otoyollar ve devlet yol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ç) Şehirlerarası dört ve üzeri şeritli yolların yapımı, iki ya da daha az trafik şeridi bulunan şehirlerarası mevcut yolların dört ya da daha fazla şeritli olacak şekilde yenilenmesi ya da genişletilmesi, yeniden yapılan ya da genişletilen bölümün sürekli uzunluğunun 10 km ya da daha uzun olacak şekilde uzatılması.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0- </w:t>
      </w:r>
      <w:r>
        <w:rPr>
          <w:rFonts w:eastAsia="Times New Roman" w:cs="Verdana" w:ascii="Verdana" w:hAnsi="Verdana"/>
          <w:b/>
          <w:sz w:val="20"/>
          <w:szCs w:val="20"/>
          <w:lang w:eastAsia="tr-TR"/>
        </w:rPr>
        <w:t xml:space="preserve">(Değişi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Su yolları, limanlar ve tersane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1.350 DWT ve üzeri ağırlıktaki deniz araçlarının geçişine izin veren kıta içi suyollarının yapımı ve kıta içi su trafiği için yapılacak olan lim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1.350 DWT ve üzeri ağırlıktaki deniz araçlarının yanaşabileceği ticari amaçlı liman, iskele ve rıhtımlar (güneşlenme ve sportif amaçlı iskeleler hariç),</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Yük ve yolcu gemilerinin yapım, bakım veya onarımı amaçlı tersaneler ile 24 m ve üzerinde yat imalatı yapan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Gemi Söküm Yer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d) Yat Liman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1 – </w:t>
      </w:r>
      <w:r>
        <w:rPr>
          <w:rFonts w:eastAsia="Times New Roman" w:cs="Verdana" w:ascii="Verdana" w:hAnsi="Verdana"/>
          <w:b/>
          <w:sz w:val="20"/>
          <w:szCs w:val="20"/>
          <w:lang w:eastAsia="tr-TR"/>
        </w:rPr>
        <w:t xml:space="preserve">(Değişi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Tehlikeli ve Özel İşleme Tabi Atık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Tehlikeli ve Özel İşleme Tabi Atıkların geri kazanılması yakılması (oksitlenme yoluyla yakma, piroliz, gazlaştırma veya plazma vb. termal bertaraf işlemleri) ve/veya nihai bertarafını yapacak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Yakma kapasitesi 1 ton/gün ve üzerinde olan tıbbi atıklar için projelendirilen yakma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Günlük 1 ton ve üzeri depolama kapasitesine sahip olan tıbbi atık düzenli depolama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ç) Yıllık işleme kapasitesi 2000 ton ve üzeri olan atık yağ geri kazanımı için projelendirilen tesisle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2 – </w:t>
      </w:r>
      <w:r>
        <w:rPr>
          <w:rFonts w:eastAsia="Times New Roman" w:cs="Verdana" w:ascii="Verdana" w:hAnsi="Verdana"/>
          <w:b/>
          <w:sz w:val="20"/>
          <w:szCs w:val="20"/>
          <w:lang w:eastAsia="tr-TR"/>
        </w:rPr>
        <w:t xml:space="preserve">(Değişi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Günlük kapasitesi 100 ton ve üzeri atıkların yakılması (oksitlenme yoluyla yakma, piroliz, gazlaştırma veya plazma vb. termal bertaraf işlemleri), belediye atıkları hariç olmak üzere alanı 10 hektardan büyük ve/veya hedef yılı da dahil günlük 100 ton ve üzeri olan atıkların ara işleme tabi tutulması ve düzenli depolanması için kurulacak tesisle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13- 10 milyon m3/yıl ve üzeri yeraltı suyu çıkarma veya suyu yeraltında depolama proje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14- Boru ile içme suyu taşımaları dışında kalan büyük su aktarma proje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Olası su sıkıntısını önlemek amacı ile akarsu havzaları arasında, 100 milyon m3/yıl ve üzeri su aktarma proje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a) bendi dışında uzun dönemli yıllık ortalama akışı 2 milyar m3 ü aşan bir akarsu havzasından söz konusu akışın % 5’i ve üzeri miktarda su aktarma proje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15- Su depolama tesisleri (Göl hacmi 10 milyon m3 ve üzeri olan baraj ve göletler.).</w:t>
      </w:r>
    </w:p>
    <w:p>
      <w:pPr>
        <w:pStyle w:val="Normal"/>
        <w:spacing w:lineRule="auto" w:line="240" w:before="0" w:after="120"/>
        <w:ind w:firstLine="567"/>
        <w:jc w:val="both"/>
        <w:rPr/>
      </w:pPr>
      <w:r>
        <w:rPr>
          <w:rFonts w:eastAsia="Times New Roman" w:cs="Verdana" w:ascii="Verdana" w:hAnsi="Verdana"/>
          <w:sz w:val="20"/>
          <w:szCs w:val="20"/>
          <w:lang w:eastAsia="tr-TR"/>
        </w:rPr>
        <w:t xml:space="preserve">16-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Kurulu gücü 25 MWm ve üzeri olan nehir tipi santralle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17- Kapasitesi 150 000 eşdeğer kişi ve/veya 30.000 m3/gün üzeri kapasiteli atık su arıtma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18- Et Ürünleri Üretim Tesisleri (Kesimin ve et ürünleri üretiminin birlikte yapıldığı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Büyükbaş hayvan kesimi ve et ürünlerinin üretildiği tesisler (500 adet/gün ve ü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Küçükbaş hayvan kesimi ve et ürünlerinin üretildiği tesisler (1500 adet/gün ve ü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Kanatlı hayvanların kesimi ve et ürünlerinin üretildiği tesisler (200.000 adet/gün ve üzeri tavuk ve eşdeğeri diğer kanatlılar).</w:t>
      </w:r>
    </w:p>
    <w:p>
      <w:pPr>
        <w:pStyle w:val="Normal"/>
        <w:spacing w:lineRule="auto" w:line="240" w:before="0" w:after="120"/>
        <w:ind w:firstLine="567"/>
        <w:jc w:val="both"/>
        <w:rPr/>
      </w:pPr>
      <w:r>
        <w:rPr>
          <w:rFonts w:eastAsia="Times New Roman" w:cs="Verdana" w:ascii="Verdana" w:hAnsi="Verdana"/>
          <w:sz w:val="20"/>
          <w:szCs w:val="20"/>
          <w:lang w:eastAsia="tr-TR"/>
        </w:rPr>
        <w:t xml:space="preserve">19-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Büyükbaş ve/veya küçükbaş hayvan besi tesisleri (5000 adet ve üzeri büyükbaş, 10.000 adet ve üzeri küçükbaş kapasiteli).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0- Kümes hayvanları ve domuzun yetiştirildiği kapasitesi aşağıda belirtilen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Tavuk veya piliç yetiştirme tesisleri (Bir üretim periyodunda 60.000 adet ve üzeri tavuk, 85.000 adet ve üzeri piliç veya eş değeri diğer kanatlı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Domuz besi çiftlikleri (30 kg ve üzeri, 3.000 baş ü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Dişi domuz üretim çiftlikleri (900 baş ve ü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1- Kültür balıkçılığı projeleri, (1000 ton/yıl ve ü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2- Entegre yağ üretim projeleri (Bitkisel ürünlerden hamyağ eldesinin ve rafinasyon işleminin birlikte yapıldığı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3- Entegre süt ürünleri üretim tesisleri (50 ton/gün ve üzeri sütten peynir, yağ, yoğurt gibi süt ürünlerinden en az ikisinin üretildiği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4- Maya fabrika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5- Şeker fabrika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6- Orman ürünleri ve selüloz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Selüloz üretim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Kereste veya benzeri lifli maddelerden kâğıt hamuru üretim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Her çeşit kâğıt üretim tesisleri (40.000 ton/yıl ve üzeri kapasitel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7- Terbiye işlemlerinden kasar (haşıl sökme, ağartma, merserizasyon, kostikleme ve benzeri.) veya boyama birimlerini içeren iplik, kumaş veya halı fabrikaları, (3.000 ton/yıl ve ü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8- </w:t>
      </w:r>
      <w:r>
        <w:rPr>
          <w:rFonts w:eastAsia="Times New Roman" w:cs="Verdana" w:ascii="Verdana" w:hAnsi="Verdana"/>
          <w:b/>
          <w:sz w:val="20"/>
          <w:szCs w:val="20"/>
          <w:lang w:eastAsia="tr-TR"/>
        </w:rPr>
        <w:t xml:space="preserve">(Değişi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Madencilik proje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Ruhsat hukuku ve aşamasına bakılmaksızın,</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25 hektar ve üzeri çalışma alanında (kazı ve döküm alanı toplamı olarak) açık işletme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150 hektarı aşan (kazı ve döküm alanı toplamı olarak) çalışma alanında açık işletme yöntemi ile kömür çıkarma,</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Biyolojik, kimyasal, elektrolitik ya da ısıl işlem yöntemleri uygulanan cevher zenginleştirme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Atık barajları ve/veya atık havuz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Kırma-eleme-yıkama tesisleri (3213 sayılı Maden Kanunu 1. (a) ve 2. (a) grup madenler ile hafriyat malzemeleri – 400 000 ton/yıl).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9- 500 ton/gün ham petrol ve 500 000 m3/gün doğal gazın çıkarılmas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0- Petrol, Doğalgaz ve kimyasalların 40 km’den uzun 600 mm ve üzeri çaplı borularla taşınmas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1- Çimento fabrikaları veya klinker üretim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2- 154 kV (kilovolt) ve üzeri gerilimde 15 km’den uzun enerji iletim tesisleri (iletim hattı, trafo merkezi, şalt saha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3- 50.000 m3 ve üzeri kapasitede olan petrol, doğalgaz, petrokimya ve kimyasal madde depolama tesisleri.</w:t>
      </w:r>
    </w:p>
    <w:p>
      <w:pPr>
        <w:pStyle w:val="Normal"/>
        <w:spacing w:lineRule="auto" w:line="240" w:before="0" w:after="120"/>
        <w:ind w:firstLine="567"/>
        <w:jc w:val="both"/>
        <w:rPr/>
      </w:pPr>
      <w:r>
        <w:rPr>
          <w:rFonts w:eastAsia="Times New Roman" w:cs="Verdana" w:ascii="Verdana" w:hAnsi="Verdana"/>
          <w:sz w:val="20"/>
          <w:szCs w:val="20"/>
          <w:lang w:eastAsia="tr-TR"/>
        </w:rPr>
        <w:t xml:space="preserve">34-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Ham deri işleme tesisleri (konfeksiyon ürünleri hariç) (2.000 ton/yıl ve üzeri).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5- Turizm konaklama tesisleri (500 oda ve üzeri) tatil köyleri ve/veya turizm komplek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6- İhtisas Sanayi Bölgeleri (EK-I ve EK-II Listelerinde yer alan faaliyet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7- Pil ve Akü üretim Tesisleri (montaj yapılan tesisler hariç).</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8- Tarım İlaçları ve/veya farmasötik ürünlerin etken maddelerinin üretildiği tesisler.</w:t>
      </w:r>
    </w:p>
    <w:p>
      <w:pPr>
        <w:pStyle w:val="Normal"/>
        <w:spacing w:lineRule="auto" w:line="240" w:before="0" w:after="120"/>
        <w:ind w:firstLine="567"/>
        <w:jc w:val="both"/>
        <w:rPr/>
      </w:pPr>
      <w:r>
        <w:rPr>
          <w:rFonts w:eastAsia="Times New Roman" w:cs="Verdana" w:ascii="Verdana" w:hAnsi="Verdana"/>
          <w:sz w:val="20"/>
          <w:szCs w:val="20"/>
          <w:lang w:eastAsia="tr-TR"/>
        </w:rPr>
        <w:t xml:space="preserve">39-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Motorlu taşıtların üretimi [Kara taşıtları (otomobil, otobüs v.b.), Tarım makinaları (traktör, biçerdöver v.b.), İş makinaları (dozer, ekskavatör v.b.), Savunma sanayi taşıtları (tank, zırhlı araç v.b.)] (1000 adet/yıl ve üzeri). </w:t>
      </w:r>
    </w:p>
    <w:p>
      <w:pPr>
        <w:pStyle w:val="Normal"/>
        <w:spacing w:lineRule="auto" w:line="240" w:before="0" w:after="120"/>
        <w:ind w:firstLine="567"/>
        <w:jc w:val="both"/>
        <w:rPr/>
      </w:pPr>
      <w:r>
        <w:rPr>
          <w:rFonts w:eastAsia="Times New Roman" w:cs="Verdana" w:ascii="Verdana" w:hAnsi="Verdana"/>
          <w:sz w:val="20"/>
          <w:szCs w:val="20"/>
          <w:lang w:eastAsia="tr-TR"/>
        </w:rPr>
        <w:t xml:space="preserve">40-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Demiryolu taşıtları üretiminin yapıldığı tesisler (1000 adet/yıl ve üzeri).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41- Hava taşıtlarının üretim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42- Cam, cam elyafı veya taş yünü üretim tesisleri (100 000 ton/yıl ve ü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43- Lastik üretim tesisleri (iç ve dış motorlu taşıt ve uçak lastikleri, kolon, sırt kauçuğu, kord bezi ve ben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4- Seramik, kiremit, tuğla veya porselen üretimi yapan tesisler (ana hammadde kapasitesi 100.000 ton/yıl üzerinde olanlar). </w:t>
      </w:r>
    </w:p>
    <w:p>
      <w:pPr>
        <w:pStyle w:val="Normal"/>
        <w:spacing w:lineRule="auto" w:line="240" w:before="0" w:after="120"/>
        <w:ind w:firstLine="567"/>
        <w:jc w:val="both"/>
        <w:rPr/>
      </w:pPr>
      <w:r>
        <w:rPr>
          <w:rFonts w:eastAsia="Times New Roman" w:cs="Verdana" w:ascii="Verdana" w:hAnsi="Verdana"/>
          <w:sz w:val="20"/>
          <w:szCs w:val="20"/>
          <w:lang w:eastAsia="tr-TR"/>
        </w:rPr>
        <w:t xml:space="preserve">45 – </w:t>
      </w:r>
      <w:r>
        <w:rPr>
          <w:rFonts w:eastAsia="Times New Roman" w:cs="Verdana" w:ascii="Verdana" w:hAnsi="Verdana"/>
          <w:b/>
          <w:sz w:val="20"/>
          <w:szCs w:val="20"/>
          <w:lang w:eastAsia="tr-TR"/>
        </w:rPr>
        <w:t xml:space="preserve">(Ek:RG-30/6/2011-27980) </w:t>
      </w:r>
      <w:r>
        <w:rPr>
          <w:rFonts w:eastAsia="Times New Roman" w:cs="Verdana" w:ascii="Verdana" w:hAnsi="Verdana"/>
          <w:sz w:val="20"/>
          <w:szCs w:val="20"/>
          <w:lang w:eastAsia="tr-TR"/>
        </w:rPr>
        <w:t xml:space="preserve">Toplu halde projelendirilen konutlar (2000 konut ve üzeri). </w:t>
      </w:r>
    </w:p>
    <w:p>
      <w:pPr>
        <w:pStyle w:val="Normal"/>
        <w:spacing w:lineRule="auto" w:line="240" w:before="0" w:after="120"/>
        <w:ind w:firstLine="567"/>
        <w:jc w:val="both"/>
        <w:rPr/>
      </w:pPr>
      <w:r>
        <w:rPr>
          <w:rFonts w:eastAsia="Times New Roman" w:cs="Verdana" w:ascii="Verdana" w:hAnsi="Verdana"/>
          <w:sz w:val="20"/>
          <w:szCs w:val="20"/>
          <w:lang w:eastAsia="tr-TR"/>
        </w:rPr>
        <w:t xml:space="preserve">46 – </w:t>
      </w:r>
      <w:r>
        <w:rPr>
          <w:rFonts w:eastAsia="Times New Roman" w:cs="Verdana" w:ascii="Verdana" w:hAnsi="Verdana"/>
          <w:b/>
          <w:sz w:val="20"/>
          <w:szCs w:val="20"/>
          <w:lang w:eastAsia="tr-TR"/>
        </w:rPr>
        <w:t xml:space="preserve">(Ek:RG-30/6/2011-27980) </w:t>
      </w:r>
      <w:r>
        <w:rPr>
          <w:rFonts w:eastAsia="Times New Roman" w:cs="Verdana" w:ascii="Verdana" w:hAnsi="Verdana"/>
          <w:sz w:val="20"/>
          <w:szCs w:val="20"/>
          <w:lang w:eastAsia="tr-TR"/>
        </w:rPr>
        <w:t xml:space="preserve">Kurulu gücü 75 MWe ve üzeri rüzgar enerji santralleri. </w:t>
      </w:r>
    </w:p>
    <w:p>
      <w:pPr>
        <w:pStyle w:val="Normal"/>
        <w:spacing w:lineRule="auto" w:line="240" w:before="0" w:after="120"/>
        <w:ind w:firstLine="567"/>
        <w:jc w:val="both"/>
        <w:rPr/>
      </w:pPr>
      <w:r>
        <w:rPr>
          <w:rFonts w:eastAsia="Times New Roman" w:cs="Verdana" w:ascii="Verdana" w:hAnsi="Verdana"/>
          <w:sz w:val="20"/>
          <w:szCs w:val="20"/>
          <w:lang w:eastAsia="tr-TR"/>
        </w:rPr>
        <w:t xml:space="preserve">47 – </w:t>
      </w:r>
      <w:r>
        <w:rPr>
          <w:rFonts w:eastAsia="Times New Roman" w:cs="Verdana" w:ascii="Verdana" w:hAnsi="Verdana"/>
          <w:b/>
          <w:sz w:val="20"/>
          <w:szCs w:val="20"/>
          <w:lang w:eastAsia="tr-TR"/>
        </w:rPr>
        <w:t xml:space="preserve">(Ek:RG-30/6/2011-27980) </w:t>
      </w:r>
      <w:r>
        <w:rPr>
          <w:rFonts w:eastAsia="Times New Roman" w:cs="Verdana" w:ascii="Verdana" w:hAnsi="Verdana"/>
          <w:sz w:val="20"/>
          <w:szCs w:val="20"/>
          <w:lang w:eastAsia="tr-TR"/>
        </w:rPr>
        <w:t xml:space="preserve">Jeotermal kaynağın çıkartılması ve jeotermal enerji kullanan tesisler (Isı kapasitesi 25 MWe ve üzeri). </w:t>
      </w:r>
    </w:p>
    <w:p>
      <w:pPr>
        <w:pStyle w:val="Normal"/>
        <w:spacing w:lineRule="auto" w:line="240" w:before="0" w:after="120"/>
        <w:ind w:firstLine="567"/>
        <w:jc w:val="both"/>
        <w:rPr/>
      </w:pPr>
      <w:r>
        <w:rPr>
          <w:rFonts w:eastAsia="Times New Roman" w:cs="Verdana" w:ascii="Verdana" w:hAnsi="Verdana"/>
          <w:sz w:val="20"/>
          <w:szCs w:val="20"/>
          <w:lang w:eastAsia="tr-TR"/>
        </w:rPr>
        <w:t xml:space="preserve">48 – </w:t>
      </w:r>
      <w:r>
        <w:rPr>
          <w:rFonts w:eastAsia="Times New Roman" w:cs="Verdana" w:ascii="Verdana" w:hAnsi="Verdana"/>
          <w:b/>
          <w:sz w:val="20"/>
          <w:szCs w:val="20"/>
          <w:lang w:eastAsia="tr-TR"/>
        </w:rPr>
        <w:t xml:space="preserve">(Ek:RG-30/6/2011-27980) </w:t>
      </w:r>
      <w:r>
        <w:rPr>
          <w:rFonts w:eastAsia="Times New Roman" w:cs="Verdana" w:ascii="Verdana" w:hAnsi="Verdana"/>
          <w:sz w:val="20"/>
          <w:szCs w:val="20"/>
          <w:lang w:eastAsia="tr-TR"/>
        </w:rPr>
        <w:t xml:space="preserve">Güneş enerjisine dayalı kurulu gücü 75 MWe üzerinde olan santraller. </w:t>
      </w:r>
    </w:p>
    <w:p>
      <w:pPr>
        <w:pStyle w:val="Normal"/>
        <w:spacing w:lineRule="auto" w:line="240" w:before="0" w:after="120"/>
        <w:ind w:firstLine="567"/>
        <w:jc w:val="both"/>
        <w:rPr/>
      </w:pPr>
      <w:r>
        <w:rPr>
          <w:rFonts w:eastAsia="Times New Roman" w:cs="Verdana" w:ascii="Verdana" w:hAnsi="Verdana"/>
          <w:sz w:val="20"/>
          <w:szCs w:val="20"/>
          <w:lang w:eastAsia="tr-TR"/>
        </w:rPr>
        <w:t xml:space="preserve">49 – </w:t>
      </w:r>
      <w:r>
        <w:rPr>
          <w:rFonts w:eastAsia="Times New Roman" w:cs="Verdana" w:ascii="Verdana" w:hAnsi="Verdana"/>
          <w:b/>
          <w:sz w:val="20"/>
          <w:szCs w:val="20"/>
          <w:lang w:eastAsia="tr-TR"/>
        </w:rPr>
        <w:t xml:space="preserve">(Ek:RG-30/6/2011-27980) </w:t>
      </w:r>
      <w:r>
        <w:rPr>
          <w:rFonts w:eastAsia="Times New Roman" w:cs="Verdana" w:ascii="Verdana" w:hAnsi="Verdana"/>
          <w:sz w:val="20"/>
          <w:szCs w:val="20"/>
          <w:lang w:eastAsia="tr-TR"/>
        </w:rPr>
        <w:t xml:space="preserve">3.000.000 m3 ve üzeri malzeme çıkarılması planlanan dip taraması projeleri. </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EK– II LİSTESİ</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SEÇME-ELEME KRİTERLERİ UYGULANACAK PROJELER LİSTESİ</w:t>
      </w:r>
    </w:p>
    <w:p>
      <w:pPr>
        <w:pStyle w:val="Normal"/>
        <w:spacing w:lineRule="auto" w:line="240" w:before="0" w:after="120"/>
        <w:ind w:firstLine="567"/>
        <w:jc w:val="both"/>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Ek– 1 Listesinde Yer Alan Alt Sınırlar Bu Listede Üst Sınır Olarak Alın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w:t>
      </w:r>
      <w:r>
        <w:rPr>
          <w:rFonts w:eastAsia="Verdana" w:cs="Verdana" w:ascii="Verdana" w:hAnsi="Verdana"/>
          <w:b/>
          <w:bCs/>
          <w:sz w:val="20"/>
          <w:szCs w:val="20"/>
          <w:lang w:eastAsia="tr-TR"/>
        </w:rPr>
        <w:t xml:space="preserve">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imya, petrokimya, ilaç ve atık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 </w:t>
      </w:r>
      <w:r>
        <w:rPr>
          <w:rFonts w:eastAsia="Times New Roman" w:cs="Verdana" w:ascii="Verdana" w:hAnsi="Verdana"/>
          <w:b/>
          <w:sz w:val="20"/>
          <w:szCs w:val="20"/>
          <w:lang w:eastAsia="tr-TR"/>
        </w:rPr>
        <w:t xml:space="preserve">(Değişi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Kimyasalların üretimi, petrolden yağlama maddesi üretimi veya ara ürünlerin işlenmesi için projelendirilen tesisler (proses kaynaklı atığı ve yan ürünü olmayan sadece karışım yapan tesisler bu kapsamın dışındad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Atık yağ geri kazanımı için projelendirilen tesisler (Yıllık işleme kapasitesi 2000 ton’dan az ol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Yakma kapasitesi 200-1000 kg/gün arasında olan tıbbi atık yakma tesisleri, günlük 1 tondan az olan depolama kapasitesine sahip tıbbi atık düzenli depolama tesisleri ve tıbbi atıkların fiziksel ve kimyasal olarak ara işleme tabi tutulması amacıyla kurulan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ç) Tehlikeli ve özel işleme tabi atıkların fiziksel yöntemlerle geri kazanılması.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 Toplam depolama kapasitesi 500-50000 m3 arası olan doğalgaz, petrokimya, petrol ve kimyasal ürün depoları (Perakende satış istasyonları bu kapsamın dışındad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 Tarım ilaçları ve farmasotik ürünlerin, boya ve cilaların, elastomer esaslı ürünlerin ve peroksitlerin üretildiği veya elastomer esaslı ürünlerin işleme tabi tutulduğu tesisler, bitki gelişim düzenleyici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w:t>
      </w:r>
      <w:r>
        <w:rPr>
          <w:rFonts w:eastAsia="Times New Roman" w:cs="Verdana" w:ascii="Verdana" w:hAnsi="Verdana"/>
          <w:b/>
          <w:sz w:val="20"/>
          <w:szCs w:val="20"/>
          <w:lang w:eastAsia="tr-TR"/>
        </w:rPr>
        <w:t xml:space="preserve">(Değişi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Belediye atıkları dahil olmak üzere atıkların kompost ve diğer tekniklerle ara işleme </w:t>
        <w:tab/>
        <w:t>tabi tutulması, düzenli depolanması ve bertaraf edilmesi için kurulan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Belediye atıklarının düzenli depolama tesislerine ilişkin kapasite artışları ve genişlemelere bu yönetmelik hükümleri uygulanmaz. </w:t>
      </w:r>
    </w:p>
    <w:p>
      <w:pPr>
        <w:pStyle w:val="Normal"/>
        <w:spacing w:lineRule="auto" w:line="240" w:before="0" w:after="120"/>
        <w:ind w:firstLine="567"/>
        <w:jc w:val="both"/>
        <w:rPr/>
      </w:pPr>
      <w:r>
        <w:rPr>
          <w:rFonts w:eastAsia="Times New Roman" w:cs="Verdana" w:ascii="Verdana" w:hAnsi="Verdana"/>
          <w:sz w:val="20"/>
          <w:szCs w:val="20"/>
          <w:lang w:eastAsia="tr-TR"/>
        </w:rPr>
        <w:t xml:space="preserve">5-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Sabun ve deterjan üretimi yapan tesisle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6- Kümes ve ahır gübrelerinin geri kazanılması ve bertaraf edilmesine yönelik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7- Toplam depolama kapasitesi 500 ton ve üzeri kapasitede olan patlayıcı ve parlayıcı madde depo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Sanayi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8- Demir çelik veya demir dışı metal tesisleri (1.000 ton/yıl ve üzeri kapasitel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Demir çeliğin veya demir dışı metallerin ergitildiği, üretildiği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Haddeleme tesisleri (sıcak veya soğuk) veya Haddeleme işlemi yapılmayan anma ısıl gücü ≥10 MW olan tavlama fırınını içeren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Döküm fabrika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Boru üretimi yapan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d) Metal tozu üreten veya işleyen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9- </w:t>
      </w:r>
      <w:r>
        <w:rPr>
          <w:rFonts w:eastAsia="Times New Roman" w:cs="Verdana" w:ascii="Verdana" w:hAnsi="Verdana"/>
          <w:b/>
          <w:sz w:val="20"/>
          <w:szCs w:val="20"/>
          <w:lang w:eastAsia="tr-TR"/>
        </w:rPr>
        <w:t xml:space="preserve">(Değişi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Kaplama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Elektrolitik veya kimyasal proseslerle metal veya plastiklerin yüzeylerinin metalle kaplandığı tesisler (vakum altında kaplama hariç) veya metallere yüzey temizleme işlemi (mekanik işlem hariç) yapılan tesisler (toplam havuz hacmi 5 m³ve ü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Sırlama veya emayeleme yapılan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Lastik kaplama tesisleri.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0 – </w:t>
      </w:r>
      <w:r>
        <w:rPr>
          <w:rFonts w:eastAsia="Times New Roman" w:cs="Verdana" w:ascii="Verdana" w:hAnsi="Verdana"/>
          <w:b/>
          <w:sz w:val="20"/>
          <w:szCs w:val="20"/>
          <w:lang w:eastAsia="tr-TR"/>
        </w:rPr>
        <w:t xml:space="preserve">(Değişi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Tekstil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Boyama (kimyasal veya kök boya kullanılarak), kasar veya baskı (atık su oluşturmayan tesisler hariç) işlemi yapan iplik, kumaş veya halı fabrika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Yün veya tiftiğin ovalanması, yağının alınması veya ağartmasının yapıldığı endüstriyel tip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Denim (Kot) veya konfeksiyon ürünleri yıkama tesisleri.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11- Cam, cam elyafı veya taş yünü üretim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12- Her çeşit kâğıt üretim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13- Selüloz işleme tesisleri.</w:t>
      </w:r>
    </w:p>
    <w:p>
      <w:pPr>
        <w:pStyle w:val="Normal"/>
        <w:spacing w:lineRule="auto" w:line="240" w:before="0" w:after="120"/>
        <w:ind w:firstLine="567"/>
        <w:jc w:val="both"/>
        <w:rPr/>
      </w:pPr>
      <w:r>
        <w:rPr>
          <w:rFonts w:eastAsia="Times New Roman" w:cs="Verdana" w:ascii="Verdana" w:hAnsi="Verdana"/>
          <w:sz w:val="20"/>
          <w:szCs w:val="20"/>
          <w:lang w:eastAsia="tr-TR"/>
        </w:rPr>
        <w:t xml:space="preserve">14-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Ham deri işleme tesisleri (konfeksiyon ürünleri hariç). </w:t>
      </w:r>
    </w:p>
    <w:p>
      <w:pPr>
        <w:pStyle w:val="Normal"/>
        <w:spacing w:lineRule="auto" w:line="240" w:before="0" w:after="120"/>
        <w:ind w:firstLine="567"/>
        <w:jc w:val="both"/>
        <w:rPr/>
      </w:pPr>
      <w:r>
        <w:rPr>
          <w:rFonts w:eastAsia="Times New Roman" w:cs="Verdana" w:ascii="Verdana" w:hAnsi="Verdana"/>
          <w:sz w:val="20"/>
          <w:szCs w:val="20"/>
          <w:lang w:eastAsia="tr-TR"/>
        </w:rPr>
        <w:t xml:space="preserve">15-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Motorlu taşıtların üretimi [Kara taşıtları (otomobil, otobüs v.b.), Tarım makinaları (traktör, biçerdöver v.b.), İş makineleri (dozer, ekskavatör v.b.), Savunma sanayi taşıtları (tank, zırhlı araç v.b.)].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16- İçten yanmalı motor üretimi.</w:t>
      </w:r>
    </w:p>
    <w:p>
      <w:pPr>
        <w:pStyle w:val="Normal"/>
        <w:spacing w:lineRule="auto" w:line="240" w:before="0" w:after="120"/>
        <w:ind w:firstLine="567"/>
        <w:jc w:val="both"/>
        <w:rPr/>
      </w:pPr>
      <w:r>
        <w:rPr>
          <w:rFonts w:eastAsia="Times New Roman" w:cs="Verdana" w:ascii="Verdana" w:hAnsi="Verdana"/>
          <w:sz w:val="20"/>
          <w:szCs w:val="20"/>
          <w:lang w:eastAsia="tr-TR"/>
        </w:rPr>
        <w:t xml:space="preserve">17-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Beyaz eşyaların boyanarak üretiminin yapıldığı tesisle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18- Damper, karoser vb. araç üstü ekipmanların boyanarak üretildiği tesisler.</w:t>
      </w:r>
    </w:p>
    <w:p>
      <w:pPr>
        <w:pStyle w:val="Normal"/>
        <w:spacing w:lineRule="auto" w:line="240" w:before="0" w:after="120"/>
        <w:ind w:firstLine="567"/>
        <w:jc w:val="both"/>
        <w:rPr/>
      </w:pPr>
      <w:r>
        <w:rPr>
          <w:rFonts w:eastAsia="Times New Roman" w:cs="Verdana" w:ascii="Verdana" w:hAnsi="Verdana"/>
          <w:sz w:val="20"/>
          <w:szCs w:val="20"/>
          <w:lang w:eastAsia="tr-TR"/>
        </w:rPr>
        <w:t xml:space="preserve">19-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Üretim kapasitesi 100 m³/saat ve üzeri olan hazır beton tesisleri, çimento veya diğer bağlayıcı maddeler kullanılarak şekillendirilmiş malzeme üreten tesisler, ön gerilimli beton elemanı, gaz beton, betopan ve benzeri üretim yapan tesisler. </w:t>
      </w:r>
    </w:p>
    <w:p>
      <w:pPr>
        <w:pStyle w:val="Normal"/>
        <w:spacing w:lineRule="auto" w:line="240" w:before="0" w:after="120"/>
        <w:ind w:firstLine="567"/>
        <w:jc w:val="both"/>
        <w:rPr/>
      </w:pPr>
      <w:r>
        <w:rPr>
          <w:rFonts w:eastAsia="Times New Roman" w:cs="Verdana" w:ascii="Verdana" w:hAnsi="Verdana"/>
          <w:sz w:val="20"/>
          <w:szCs w:val="20"/>
          <w:lang w:eastAsia="tr-TR"/>
        </w:rPr>
        <w:t xml:space="preserve">20-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Tuğla veya kiremit üretimi yapan tesisler. (Hammadde kapasitesi 1.000 ton/yıl ve üzeri). </w:t>
      </w:r>
    </w:p>
    <w:p>
      <w:pPr>
        <w:pStyle w:val="Normal"/>
        <w:spacing w:lineRule="auto" w:line="240" w:before="0" w:after="120"/>
        <w:ind w:firstLine="567"/>
        <w:jc w:val="both"/>
        <w:rPr/>
      </w:pPr>
      <w:r>
        <w:rPr>
          <w:rFonts w:eastAsia="Times New Roman" w:cs="Verdana" w:ascii="Verdana" w:hAnsi="Verdana"/>
          <w:sz w:val="20"/>
          <w:szCs w:val="20"/>
          <w:lang w:eastAsia="tr-TR"/>
        </w:rPr>
        <w:t xml:space="preserve">21-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Seramik veya porselen üretimi yapan tesisler. (Hammadde kapasitesi 1.000 ton/yıl ve üzeri).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2- Klinker öğütme tesisleri.</w:t>
      </w:r>
    </w:p>
    <w:p>
      <w:pPr>
        <w:pStyle w:val="Normal"/>
        <w:spacing w:lineRule="auto" w:line="240" w:before="0" w:after="120"/>
        <w:ind w:firstLine="567"/>
        <w:jc w:val="both"/>
        <w:rPr/>
      </w:pPr>
      <w:r>
        <w:rPr>
          <w:rFonts w:eastAsia="Times New Roman" w:cs="Verdana" w:ascii="Verdana" w:hAnsi="Verdana"/>
          <w:sz w:val="20"/>
          <w:szCs w:val="20"/>
          <w:lang w:eastAsia="tr-TR"/>
        </w:rPr>
        <w:t xml:space="preserve">23-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Tehlikeli ve özel işleme tabi atıkların ara depolanması. </w:t>
      </w:r>
    </w:p>
    <w:p>
      <w:pPr>
        <w:pStyle w:val="Normal"/>
        <w:spacing w:lineRule="auto" w:line="240" w:before="0" w:after="120"/>
        <w:ind w:firstLine="567"/>
        <w:jc w:val="both"/>
        <w:rPr/>
      </w:pPr>
      <w:r>
        <w:rPr>
          <w:rFonts w:eastAsia="Times New Roman" w:cs="Verdana" w:ascii="Verdana" w:hAnsi="Verdana"/>
          <w:sz w:val="20"/>
          <w:szCs w:val="20"/>
          <w:lang w:eastAsia="tr-TR"/>
        </w:rPr>
        <w:t xml:space="preserve">24-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Anfo Üretimi. </w:t>
      </w:r>
    </w:p>
    <w:p>
      <w:pPr>
        <w:pStyle w:val="Normal"/>
        <w:spacing w:lineRule="auto" w:line="240" w:before="0" w:after="120"/>
        <w:ind w:firstLine="567"/>
        <w:jc w:val="both"/>
        <w:rPr/>
      </w:pPr>
      <w:r>
        <w:rPr>
          <w:rFonts w:eastAsia="Times New Roman" w:cs="Verdana" w:ascii="Verdana" w:hAnsi="Verdana"/>
          <w:sz w:val="20"/>
          <w:szCs w:val="20"/>
          <w:lang w:eastAsia="tr-TR"/>
        </w:rPr>
        <w:t xml:space="preserve">25-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Tuz işleme tesisleri. </w:t>
      </w:r>
    </w:p>
    <w:p>
      <w:pPr>
        <w:pStyle w:val="Normal"/>
        <w:spacing w:lineRule="auto" w:line="240" w:before="0" w:after="120"/>
        <w:ind w:firstLine="567"/>
        <w:jc w:val="both"/>
        <w:rPr/>
      </w:pPr>
      <w:r>
        <w:rPr>
          <w:rFonts w:eastAsia="Times New Roman" w:cs="Verdana" w:ascii="Verdana" w:hAnsi="Verdana"/>
          <w:sz w:val="20"/>
          <w:szCs w:val="20"/>
          <w:lang w:eastAsia="tr-TR"/>
        </w:rPr>
        <w:t xml:space="preserve">26-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Yıllık 1000 ton ve üzeri fosfor, azot ve potasyum bazlı basit veya bileşik gübrelerin üretimi.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Tarım, orman, su kültürü ve gıda </w:t>
      </w:r>
      <w:r>
        <w:rPr>
          <w:rFonts w:eastAsia="Times New Roman" w:cs="Verdana" w:ascii="Verdana" w:hAnsi="Verdana"/>
          <w:b/>
          <w:bCs/>
          <w:sz w:val="20"/>
          <w:szCs w:val="20"/>
          <w:vertAlign w:val="superscript"/>
          <w:lang w:eastAsia="tr-TR"/>
        </w:rPr>
        <w:t>(1)</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7- </w:t>
      </w:r>
      <w:r>
        <w:rPr>
          <w:rFonts w:eastAsia="Times New Roman" w:cs="Verdana" w:ascii="Verdana" w:hAnsi="Verdana"/>
          <w:b/>
          <w:sz w:val="20"/>
          <w:szCs w:val="20"/>
          <w:lang w:eastAsia="tr-TR"/>
        </w:rPr>
        <w:t xml:space="preserve">(Değişi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itkisel ürünlerin üretimi ile ilgili proje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Bitkisel ham yağ veya rafine yağ elde eden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Nişasta üretimi yapan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Fermantasyon ile alkollü içki üreten tesisler veya malt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ç) Sigara fabrikaları.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8- </w:t>
      </w:r>
      <w:r>
        <w:rPr>
          <w:rFonts w:eastAsia="Times New Roman" w:cs="Verdana" w:ascii="Verdana" w:hAnsi="Verdana"/>
          <w:b/>
          <w:sz w:val="20"/>
          <w:szCs w:val="20"/>
          <w:lang w:eastAsia="tr-TR"/>
        </w:rPr>
        <w:t xml:space="preserve">(Değişi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Hayvansal ürünlerin üretimi ile ilgili proje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Hayvansal yağların üretimini yapan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Su ürünleri işleme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Süt işleme tesisleri (5 ton/gün – 50 ton/gün kapasitel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Kültür balıkçılığı projeleri (30 – 1.000 ton/yıl),</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d) Balık kuluçkahaneleri (40 milyon adet/yıl ve üzeri yavru üretim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e) Büyükbaş (50 adet/gün ve üzeri) ve/veya Küçükbaş (300 adet/gün ve üzeri) hayvanların kesiminin yapıldığı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f) Kanatlı hayvanların kesiminin yapıldığı tesisler (10.000 adet/gün ve ü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g) Rendering tesisleri.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9- </w:t>
      </w:r>
      <w:r>
        <w:rPr>
          <w:rFonts w:eastAsia="Times New Roman" w:cs="Verdana" w:ascii="Verdana" w:hAnsi="Verdana"/>
          <w:b/>
          <w:sz w:val="20"/>
          <w:szCs w:val="20"/>
          <w:lang w:eastAsia="tr-TR"/>
        </w:rPr>
        <w:t xml:space="preserve">(Değişi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razi kullanım vasfını değiştirmeyi amaçlayan proje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Kullanım amacı değiştirilmeksizin tarım arazilerinin yeniden yapılandırılması ile ilgili projeler (500 hektar ve ü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İşlenmemiş veya yarı işlenmiş alanların, tarım ve orman amacı ile kullanımını amaçlayan projeler (500 hektar ve ü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Orman alanlarının başka amaçla kullanıma dönüştürülmesi projeleri (500 hektar ve ü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ç) Tarımsal amaçlı su yönetimi projeleri (1000 hektar ve üzeri).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0 – </w:t>
      </w:r>
      <w:r>
        <w:rPr>
          <w:rFonts w:eastAsia="Times New Roman" w:cs="Verdana" w:ascii="Verdana" w:hAnsi="Verdana"/>
          <w:b/>
          <w:sz w:val="20"/>
          <w:szCs w:val="20"/>
          <w:lang w:eastAsia="tr-TR"/>
        </w:rPr>
        <w:t xml:space="preserve">(Değişi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Hayvan Yetiştirme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Büyükbaş ve/veya küçükbaş hayvan besi tesisleri (500–5000 adet büyükbaş, 1000–10000 adet küçükbaş kapasitel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Tavuk veya piliç yetiştirme tesisleri (Bir üretim periyodunda 20.000 ile 60.000 adet arası tavuk, 30.000 ile 85.000 adet arası piliç veya eş değeri diğer kanatlı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Kürk Hayvanı Yetiştiriciliği yapılan tesisler (5000 adet/yıl ve ü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Domuz besi çiftlikleri (30 kg ve üzeri, 1.000 – 3.000 baş aras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Dişi domuz üretim çiftlikleri (300 – 900 baş arası).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Ulaşım, altyapı ve kıyı yapıları </w:t>
      </w:r>
      <w:r>
        <w:rPr>
          <w:rFonts w:eastAsia="Times New Roman" w:cs="Verdana" w:ascii="Verdana" w:hAnsi="Verdana"/>
          <w:b/>
          <w:bCs/>
          <w:sz w:val="20"/>
          <w:szCs w:val="20"/>
          <w:vertAlign w:val="superscript"/>
          <w:lang w:eastAsia="tr-TR"/>
        </w:rPr>
        <w:t>(1)</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1 – </w:t>
      </w:r>
      <w:r>
        <w:rPr>
          <w:rFonts w:eastAsia="Times New Roman" w:cs="Verdana" w:ascii="Verdana" w:hAnsi="Verdana"/>
          <w:b/>
          <w:sz w:val="20"/>
          <w:szCs w:val="20"/>
          <w:lang w:eastAsia="tr-TR"/>
        </w:rPr>
        <w:t xml:space="preserve">(Değişi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ltyapı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Kıta içi suyollarının yapımı (EK-I’de yer almay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Limanlar, iskeleler, rıhtımlar (EK-I’de yer almay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Balıkçı barınakları, römorkör barınak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Denizden 10.000 m2 ve üzerinde alan kazanılması proje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d) Erozyonla mücadele etmek için kıyılarda yapılan çalışmalar ve kıyının değişimine neden olabilecek deniz kenarında yapılan çalışmalar; dalgakıran, mahmuz, mendirek, set v.b. (bunların bakımı onarımı hariç),</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e) Demiryolu hatları (EK-I’de yer almay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f) Demiryolu taşımacılığında kullanılan aktarma amaçlı tesisler, demiryolu terminallerinin yapım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g) Tramvaylar, yükseltilmiş ve yeraltından geçen demiryolu hatları, yolcu taşıma için kullanılan benzer hatlar (metrolar, hafif raylı taşıma sistemleri ve ben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h) Havaalanları (Ek-I’de yer almay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ı) İl yolları (köy yolları hariç),</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i) Belediye mücavir alanı dışındaki yolların şerit sayısına bakılmaksızın güzergahtan ayrılan kısımların toplam güzergahın yarısı ve üzerinde değişen yol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j) 300.000 m3 ve üzeri malzeme çıkarılması planlanan dip taraması proje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k) Çekek Yerleri (Yat ve teknelere karaya çekme, bakım, onarım, konaklama, denize indirme hizmetleri sunan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l) Tekne veya 24 m uzunluğa kadar yat imalatı yapan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m) 1 milyon m3/yıl ve üzeri yeraltı suyu çıkarma veya yeraltında depolama proje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n) Su depolama tesisleri (göl hacmi 5 milyon m3 ve üzeri baraj ve gölet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o) Derin deniz deşarjı proje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p) Demiryolu taşıtları üretiminin yapıldığı tesisle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Enerji, turizm, konut </w:t>
      </w:r>
      <w:r>
        <w:rPr>
          <w:rFonts w:eastAsia="Times New Roman" w:cs="Verdana" w:ascii="Verdana" w:hAnsi="Verdana"/>
          <w:b/>
          <w:bCs/>
          <w:sz w:val="20"/>
          <w:szCs w:val="20"/>
          <w:vertAlign w:val="superscript"/>
          <w:lang w:eastAsia="tr-TR"/>
        </w:rPr>
        <w:t>(1)</w:t>
      </w:r>
    </w:p>
    <w:p>
      <w:pPr>
        <w:pStyle w:val="Normal"/>
        <w:spacing w:lineRule="auto" w:line="240" w:before="0" w:after="120"/>
        <w:ind w:firstLine="567"/>
        <w:jc w:val="both"/>
        <w:rPr/>
      </w:pPr>
      <w:r>
        <w:rPr>
          <w:rFonts w:eastAsia="Times New Roman" w:cs="Verdana" w:ascii="Verdana" w:hAnsi="Verdana"/>
          <w:sz w:val="20"/>
          <w:szCs w:val="20"/>
          <w:lang w:eastAsia="tr-TR"/>
        </w:rPr>
        <w:t xml:space="preserve">32 –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Kurulu gücü 0-25 MWm arasında olan nehir tipi santraller. </w:t>
      </w:r>
    </w:p>
    <w:p>
      <w:pPr>
        <w:pStyle w:val="Normal"/>
        <w:spacing w:lineRule="auto" w:line="240" w:before="0" w:after="120"/>
        <w:ind w:firstLine="567"/>
        <w:jc w:val="both"/>
        <w:rPr/>
      </w:pPr>
      <w:r>
        <w:rPr>
          <w:rFonts w:eastAsia="Times New Roman" w:cs="Verdana" w:ascii="Verdana" w:hAnsi="Verdana"/>
          <w:sz w:val="20"/>
          <w:szCs w:val="20"/>
          <w:lang w:eastAsia="tr-TR"/>
        </w:rPr>
        <w:t xml:space="preserve">33 –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10 MWe ve üzeri Rüzgâr enerji santralleri. </w:t>
      </w:r>
    </w:p>
    <w:p>
      <w:pPr>
        <w:pStyle w:val="Normal"/>
        <w:spacing w:lineRule="auto" w:line="240" w:before="0" w:after="120"/>
        <w:ind w:firstLine="567"/>
        <w:jc w:val="both"/>
        <w:rPr/>
      </w:pPr>
      <w:r>
        <w:rPr>
          <w:rFonts w:eastAsia="Times New Roman" w:cs="Verdana" w:ascii="Verdana" w:hAnsi="Verdana"/>
          <w:sz w:val="20"/>
          <w:szCs w:val="20"/>
          <w:lang w:eastAsia="tr-TR"/>
        </w:rPr>
        <w:t xml:space="preserve">34 –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Jeotermal kaynak kullanarak enerji üreten ve kurulu gücü 5 MWe ve üzerindeki tesisler </w:t>
      </w:r>
    </w:p>
    <w:p>
      <w:pPr>
        <w:pStyle w:val="Normal"/>
        <w:spacing w:lineRule="auto" w:line="240" w:before="0" w:after="120"/>
        <w:ind w:firstLine="567"/>
        <w:jc w:val="both"/>
        <w:rPr/>
      </w:pPr>
      <w:r>
        <w:rPr>
          <w:rFonts w:eastAsia="Times New Roman" w:cs="Verdana" w:ascii="Verdana" w:hAnsi="Verdana"/>
          <w:sz w:val="20"/>
          <w:szCs w:val="20"/>
          <w:lang w:eastAsia="tr-TR"/>
        </w:rPr>
        <w:t xml:space="preserve">35 –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Elektrik, gaz, buhar ve sıcak su elde edilmesi ve/veya nakledilmesi için kurulan endüstriyel tesisler (20 MWt – 300 MWt arası). </w:t>
      </w:r>
    </w:p>
    <w:p>
      <w:pPr>
        <w:pStyle w:val="Normal"/>
        <w:spacing w:lineRule="auto" w:line="240" w:before="0" w:after="120"/>
        <w:ind w:firstLine="567"/>
        <w:jc w:val="both"/>
        <w:rPr/>
      </w:pPr>
      <w:r>
        <w:rPr>
          <w:rFonts w:eastAsia="Times New Roman" w:cs="Verdana" w:ascii="Verdana" w:hAnsi="Verdana"/>
          <w:sz w:val="20"/>
          <w:szCs w:val="20"/>
          <w:lang w:eastAsia="tr-TR"/>
        </w:rPr>
        <w:t xml:space="preserve">36 –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Güneş enerjisine dayalı kurulu gücü 10 MWe ve üzeri santralle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7 – </w:t>
      </w:r>
      <w:r>
        <w:rPr>
          <w:rFonts w:eastAsia="Times New Roman" w:cs="Verdana" w:ascii="Verdana" w:hAnsi="Verdana"/>
          <w:b/>
          <w:sz w:val="20"/>
          <w:szCs w:val="20"/>
          <w:lang w:eastAsia="tr-TR"/>
        </w:rPr>
        <w:t xml:space="preserve">(Değişi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karsu yatakları ile ilgili proje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Akarsu havzaları arasında su aktarma projeleri (EK-I’de yer almay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Akarsu yataklarının düzenlenmesi (kuru dereler ve mevsimsel akış gösteren dereler hariç), </w:t>
      </w:r>
    </w:p>
    <w:p>
      <w:pPr>
        <w:pStyle w:val="Normal"/>
        <w:spacing w:lineRule="auto" w:line="240" w:before="0" w:after="120"/>
        <w:ind w:firstLine="567"/>
        <w:jc w:val="both"/>
        <w:rPr/>
      </w:pPr>
      <w:r>
        <w:rPr>
          <w:rFonts w:eastAsia="Times New Roman" w:cs="Verdana" w:ascii="Verdana" w:hAnsi="Verdana"/>
          <w:sz w:val="20"/>
          <w:szCs w:val="20"/>
          <w:lang w:eastAsia="tr-TR"/>
        </w:rPr>
        <w:t xml:space="preserve">38 –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154 kV üzeri gerilimdeki enerji iletim tesisleri (5 Km ve üzeri). </w:t>
      </w:r>
    </w:p>
    <w:p>
      <w:pPr>
        <w:pStyle w:val="Normal"/>
        <w:spacing w:lineRule="auto" w:line="240" w:before="0" w:after="120"/>
        <w:ind w:firstLine="567"/>
        <w:jc w:val="both"/>
        <w:rPr/>
      </w:pPr>
      <w:r>
        <w:rPr>
          <w:rFonts w:eastAsia="Times New Roman" w:cs="Verdana" w:ascii="Verdana" w:hAnsi="Verdana"/>
          <w:sz w:val="20"/>
          <w:szCs w:val="20"/>
          <w:lang w:eastAsia="tr-TR"/>
        </w:rPr>
        <w:t xml:space="preserve">39 –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Toplu halde projelendirilen konutlar (200 konut ve üzeri). </w:t>
      </w:r>
    </w:p>
    <w:p>
      <w:pPr>
        <w:pStyle w:val="Normal"/>
        <w:spacing w:lineRule="auto" w:line="240" w:before="0" w:after="120"/>
        <w:ind w:firstLine="567"/>
        <w:jc w:val="both"/>
        <w:rPr/>
      </w:pPr>
      <w:r>
        <w:rPr>
          <w:rFonts w:eastAsia="Times New Roman" w:cs="Verdana" w:ascii="Verdana" w:hAnsi="Verdana"/>
          <w:sz w:val="20"/>
          <w:szCs w:val="20"/>
          <w:lang w:eastAsia="tr-TR"/>
        </w:rPr>
        <w:t xml:space="preserve">40 –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Turizm konaklama tesisleri (100 oda ve üzeri oteller, tatil köyleri, turizm kompleksleri, ve benzeri.). </w:t>
      </w:r>
    </w:p>
    <w:p>
      <w:pPr>
        <w:pStyle w:val="Normal"/>
        <w:spacing w:lineRule="auto" w:line="240" w:before="0" w:after="120"/>
        <w:ind w:firstLine="567"/>
        <w:jc w:val="both"/>
        <w:rPr/>
      </w:pPr>
      <w:r>
        <w:rPr>
          <w:rFonts w:eastAsia="Times New Roman" w:cs="Verdana" w:ascii="Verdana" w:hAnsi="Verdana"/>
          <w:sz w:val="20"/>
          <w:szCs w:val="20"/>
          <w:lang w:eastAsia="tr-TR"/>
        </w:rPr>
        <w:t xml:space="preserve">41 –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Eğitim kampüsleri. </w:t>
      </w:r>
    </w:p>
    <w:p>
      <w:pPr>
        <w:pStyle w:val="Normal"/>
        <w:spacing w:lineRule="auto" w:line="240" w:before="0" w:after="120"/>
        <w:ind w:firstLine="567"/>
        <w:jc w:val="both"/>
        <w:rPr/>
      </w:pPr>
      <w:r>
        <w:rPr>
          <w:rFonts w:eastAsia="Times New Roman" w:cs="Verdana" w:ascii="Verdana" w:hAnsi="Verdana"/>
          <w:sz w:val="20"/>
          <w:szCs w:val="20"/>
          <w:lang w:eastAsia="tr-TR"/>
        </w:rPr>
        <w:t xml:space="preserve">42 –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50.000 m2 ve üzeri daimi kamp ve karavan alanları. </w:t>
      </w:r>
    </w:p>
    <w:p>
      <w:pPr>
        <w:pStyle w:val="Normal"/>
        <w:spacing w:lineRule="auto" w:line="240" w:before="0" w:after="120"/>
        <w:ind w:firstLine="567"/>
        <w:jc w:val="both"/>
        <w:rPr/>
      </w:pPr>
      <w:r>
        <w:rPr>
          <w:rFonts w:eastAsia="Times New Roman" w:cs="Verdana" w:ascii="Verdana" w:hAnsi="Verdana"/>
          <w:sz w:val="20"/>
          <w:szCs w:val="20"/>
          <w:lang w:eastAsia="tr-TR"/>
        </w:rPr>
        <w:t xml:space="preserve">43 –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Temalı parklar (halkın eğlenmek amacı ile para ödeyerek girdiği, geniş alanlara kurulu parklar). </w:t>
      </w:r>
    </w:p>
    <w:p>
      <w:pPr>
        <w:pStyle w:val="Normal"/>
        <w:spacing w:lineRule="auto" w:line="240" w:before="0" w:after="120"/>
        <w:ind w:firstLine="567"/>
        <w:jc w:val="both"/>
        <w:rPr/>
      </w:pPr>
      <w:r>
        <w:rPr>
          <w:rFonts w:eastAsia="Times New Roman" w:cs="Verdana" w:ascii="Verdana" w:hAnsi="Verdana"/>
          <w:sz w:val="20"/>
          <w:szCs w:val="20"/>
          <w:lang w:eastAsia="tr-TR"/>
        </w:rPr>
        <w:t xml:space="preserve">44 –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Kayak alanları ve mekanik tesisler. </w:t>
      </w:r>
    </w:p>
    <w:p>
      <w:pPr>
        <w:pStyle w:val="Normal"/>
        <w:spacing w:lineRule="auto" w:line="240" w:before="0" w:after="120"/>
        <w:ind w:firstLine="567"/>
        <w:jc w:val="both"/>
        <w:rPr/>
      </w:pPr>
      <w:r>
        <w:rPr>
          <w:rFonts w:eastAsia="Times New Roman" w:cs="Verdana" w:ascii="Verdana" w:hAnsi="Verdana"/>
          <w:sz w:val="20"/>
          <w:szCs w:val="20"/>
          <w:lang w:eastAsia="tr-TR"/>
        </w:rPr>
        <w:t xml:space="preserve">45 –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Arabalar ve motosikletler için kalıcı yarış ve test sahaları. </w:t>
      </w:r>
    </w:p>
    <w:p>
      <w:pPr>
        <w:pStyle w:val="Normal"/>
        <w:spacing w:lineRule="auto" w:line="240" w:before="0" w:after="120"/>
        <w:ind w:firstLine="567"/>
        <w:jc w:val="both"/>
        <w:rPr/>
      </w:pPr>
      <w:r>
        <w:rPr>
          <w:rFonts w:eastAsia="Times New Roman" w:cs="Verdana" w:ascii="Verdana" w:hAnsi="Verdana"/>
          <w:sz w:val="20"/>
          <w:szCs w:val="20"/>
          <w:lang w:eastAsia="tr-TR"/>
        </w:rPr>
        <w:t xml:space="preserve">46 –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Spor kompleksleri ve hipodromlar. </w:t>
      </w:r>
    </w:p>
    <w:p>
      <w:pPr>
        <w:pStyle w:val="Normal"/>
        <w:spacing w:lineRule="auto" w:line="240" w:before="0" w:after="120"/>
        <w:ind w:firstLine="567"/>
        <w:jc w:val="both"/>
        <w:rPr/>
      </w:pPr>
      <w:r>
        <w:rPr>
          <w:rFonts w:eastAsia="Times New Roman" w:cs="Verdana" w:ascii="Verdana" w:hAnsi="Verdana"/>
          <w:sz w:val="20"/>
          <w:szCs w:val="20"/>
          <w:lang w:eastAsia="tr-TR"/>
        </w:rPr>
        <w:t xml:space="preserve">47 – </w:t>
      </w:r>
      <w:r>
        <w:rPr>
          <w:rFonts w:eastAsia="Times New Roman" w:cs="Verdana" w:ascii="Verdana" w:hAnsi="Verdana"/>
          <w:b/>
          <w:sz w:val="20"/>
          <w:szCs w:val="20"/>
          <w:lang w:eastAsia="tr-TR"/>
        </w:rPr>
        <w:t xml:space="preserve">(Değişik:RG-30/6/2011-27980) </w:t>
      </w:r>
      <w:r>
        <w:rPr>
          <w:rFonts w:eastAsia="Times New Roman" w:cs="Verdana" w:ascii="Verdana" w:hAnsi="Verdana"/>
          <w:sz w:val="20"/>
          <w:szCs w:val="20"/>
          <w:lang w:eastAsia="tr-TR"/>
        </w:rPr>
        <w:t xml:space="preserve">Golf tesisleri. </w:t>
      </w:r>
    </w:p>
    <w:p>
      <w:pPr>
        <w:pStyle w:val="Normal"/>
        <w:spacing w:lineRule="auto" w:line="240" w:before="0" w:after="120"/>
        <w:ind w:firstLine="567"/>
        <w:jc w:val="both"/>
        <w:rPr/>
      </w:pPr>
      <w:r>
        <w:rPr>
          <w:rFonts w:eastAsia="Times New Roman" w:cs="Verdana" w:ascii="Verdana" w:hAnsi="Verdana"/>
          <w:sz w:val="20"/>
          <w:szCs w:val="20"/>
          <w:lang w:eastAsia="tr-TR"/>
        </w:rPr>
        <w:t xml:space="preserve">48. </w:t>
      </w:r>
      <w:r>
        <w:rPr>
          <w:rFonts w:eastAsia="Times New Roman" w:cs="Verdana" w:ascii="Verdana" w:hAnsi="Verdana"/>
          <w:b/>
          <w:bCs/>
          <w:sz w:val="20"/>
          <w:szCs w:val="20"/>
          <w:lang w:eastAsia="tr-TR"/>
        </w:rPr>
        <w:t>(Ek:RG-19/12/2009-27437) (Değişik:RG-30/6/2011-27980)</w:t>
      </w:r>
      <w:r>
        <w:rPr>
          <w:rFonts w:eastAsia="Times New Roman" w:cs="Verdana" w:ascii="Verdana" w:hAnsi="Verdana"/>
          <w:bCs/>
          <w:sz w:val="20"/>
          <w:szCs w:val="20"/>
          <w:lang w:eastAsia="tr-TR"/>
        </w:rPr>
        <w:t xml:space="preserve"> </w:t>
      </w:r>
      <w:r>
        <w:rPr>
          <w:rFonts w:eastAsia="Times New Roman" w:cs="Verdana" w:ascii="Verdana" w:hAnsi="Verdana"/>
          <w:sz w:val="20"/>
          <w:szCs w:val="20"/>
          <w:lang w:eastAsia="tr-TR"/>
        </w:rPr>
        <w:t>Alışveriş merkezleri (10.000 m2 ve üzeri kapalı inşaat alanı).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Madencilik </w:t>
      </w:r>
      <w:r>
        <w:rPr>
          <w:rFonts w:eastAsia="Times New Roman" w:cs="Verdana" w:ascii="Verdana" w:hAnsi="Verdana"/>
          <w:b/>
          <w:bCs/>
          <w:sz w:val="20"/>
          <w:szCs w:val="20"/>
          <w:vertAlign w:val="superscript"/>
          <w:lang w:eastAsia="tr-TR"/>
        </w:rPr>
        <w:t>(1)</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9 – </w:t>
      </w:r>
      <w:r>
        <w:rPr>
          <w:rFonts w:eastAsia="Times New Roman" w:cs="Verdana" w:ascii="Verdana" w:hAnsi="Verdana"/>
          <w:b/>
          <w:sz w:val="20"/>
          <w:szCs w:val="20"/>
          <w:lang w:eastAsia="tr-TR"/>
        </w:rPr>
        <w:t xml:space="preserve">(E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Madencilik proje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Ruhsat hukuku ve aşamasına bakılmaksızın;</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Madenlerin çıkarılması (Ek-I’de yer almay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5.000 m3/yıl ve üzeri kapasiteli blok ve parça mermer, dekoratif amaçlı taşların çıkartılması, işlenmesi ve yıllık 250.000 m2 ve üzeri kapasiteli mermer kesme, işleme ve sayalama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1.000.000 m3/yıl ve üzerinde metan gazının çıkartılması ve depolanmas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Karbondioksit ve diğer gazların çıkartıldığı, depolandığı veya işlendiği 10.000 ton/yıl ve üzeri kapasiteli tesis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d) Kırma-eleme-yıkama tesisleri (Ek-1’de yer almay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e) Cevher hazırlama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f) Cevher zenginleştirme tesisleri (Ek-1’de yer almayanlar). </w:t>
      </w:r>
    </w:p>
    <w:p>
      <w:pPr>
        <w:pStyle w:val="Normal"/>
        <w:spacing w:lineRule="auto" w:line="240" w:before="0" w:after="120"/>
        <w:ind w:firstLine="567"/>
        <w:jc w:val="both"/>
        <w:rPr/>
      </w:pPr>
      <w:r>
        <w:rPr>
          <w:rFonts w:eastAsia="Times New Roman" w:cs="Verdana" w:ascii="Verdana" w:hAnsi="Verdana"/>
          <w:sz w:val="20"/>
          <w:szCs w:val="20"/>
          <w:lang w:eastAsia="tr-TR"/>
        </w:rPr>
        <w:t xml:space="preserve">50 – </w:t>
      </w:r>
      <w:r>
        <w:rPr>
          <w:rFonts w:eastAsia="Times New Roman" w:cs="Verdana" w:ascii="Verdana" w:hAnsi="Verdana"/>
          <w:b/>
          <w:sz w:val="20"/>
          <w:szCs w:val="20"/>
          <w:lang w:eastAsia="tr-TR"/>
        </w:rPr>
        <w:t xml:space="preserve">(Ek:RG-30/6/2011-27980) </w:t>
      </w:r>
      <w:r>
        <w:rPr>
          <w:rFonts w:eastAsia="Times New Roman" w:cs="Verdana" w:ascii="Verdana" w:hAnsi="Verdana"/>
          <w:sz w:val="20"/>
          <w:szCs w:val="20"/>
          <w:lang w:eastAsia="tr-TR"/>
        </w:rPr>
        <w:t xml:space="preserve">Tuzun çıkarılması.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51 – </w:t>
      </w:r>
      <w:r>
        <w:rPr>
          <w:rFonts w:eastAsia="Times New Roman" w:cs="Verdana" w:ascii="Verdana" w:hAnsi="Verdana"/>
          <w:b/>
          <w:sz w:val="20"/>
          <w:szCs w:val="20"/>
          <w:lang w:eastAsia="tr-TR"/>
        </w:rPr>
        <w:t xml:space="preserve">(Ek:RG-30/6/2011-27980)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Kömür işleme tesis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Havagazı ve kok fabrika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Kömür briketleme tesisleri. </w:t>
      </w:r>
    </w:p>
    <w:p>
      <w:pPr>
        <w:pStyle w:val="Normal"/>
        <w:spacing w:lineRule="auto" w:line="240" w:before="0" w:after="120"/>
        <w:ind w:firstLine="567"/>
        <w:jc w:val="both"/>
        <w:rPr/>
      </w:pPr>
      <w:r>
        <w:rPr>
          <w:rFonts w:eastAsia="Times New Roman" w:cs="Verdana" w:ascii="Verdana" w:hAnsi="Verdana"/>
          <w:sz w:val="20"/>
          <w:szCs w:val="20"/>
          <w:lang w:eastAsia="tr-TR"/>
        </w:rPr>
        <w:t xml:space="preserve">52 – </w:t>
      </w:r>
      <w:r>
        <w:rPr>
          <w:rFonts w:eastAsia="Times New Roman" w:cs="Verdana" w:ascii="Verdana" w:hAnsi="Verdana"/>
          <w:b/>
          <w:sz w:val="20"/>
          <w:szCs w:val="20"/>
          <w:lang w:eastAsia="tr-TR"/>
        </w:rPr>
        <w:t xml:space="preserve">(Ek:RG-30/6/2011-27980) </w:t>
      </w:r>
      <w:r>
        <w:rPr>
          <w:rFonts w:eastAsia="Times New Roman" w:cs="Verdana" w:ascii="Verdana" w:hAnsi="Verdana"/>
          <w:sz w:val="20"/>
          <w:szCs w:val="20"/>
          <w:lang w:eastAsia="tr-TR"/>
        </w:rPr>
        <w:t xml:space="preserve">Petrokok, kömür ve diğer katı yakıtların depolama, sınıflama ve ambalajlama tesisleri (perakende satış birimleri hariç). </w:t>
      </w:r>
    </w:p>
    <w:p>
      <w:pPr>
        <w:pStyle w:val="Normal"/>
        <w:spacing w:lineRule="auto" w:line="240" w:before="0" w:after="120"/>
        <w:ind w:firstLine="567"/>
        <w:jc w:val="both"/>
        <w:rPr/>
      </w:pPr>
      <w:r>
        <w:rPr>
          <w:rFonts w:eastAsia="Times New Roman" w:cs="Verdana" w:ascii="Verdana" w:hAnsi="Verdana"/>
          <w:sz w:val="20"/>
          <w:szCs w:val="20"/>
          <w:lang w:eastAsia="tr-TR"/>
        </w:rPr>
        <w:t xml:space="preserve">53 – </w:t>
      </w:r>
      <w:r>
        <w:rPr>
          <w:rFonts w:eastAsia="Times New Roman" w:cs="Verdana" w:ascii="Verdana" w:hAnsi="Verdana"/>
          <w:b/>
          <w:sz w:val="20"/>
          <w:szCs w:val="20"/>
          <w:lang w:eastAsia="tr-TR"/>
        </w:rPr>
        <w:t xml:space="preserve">(Ek:RG-30/6/2011-27980) </w:t>
      </w:r>
      <w:r>
        <w:rPr>
          <w:rFonts w:eastAsia="Times New Roman" w:cs="Verdana" w:ascii="Verdana" w:hAnsi="Verdana"/>
          <w:sz w:val="20"/>
          <w:szCs w:val="20"/>
          <w:lang w:eastAsia="tr-TR"/>
        </w:rPr>
        <w:t xml:space="preserve">Kireç fabrikaları ve/veya alçı fabrikaları. </w:t>
      </w:r>
    </w:p>
    <w:p>
      <w:pPr>
        <w:pStyle w:val="Normal"/>
        <w:spacing w:lineRule="auto" w:line="240" w:before="0" w:after="120"/>
        <w:ind w:firstLine="567"/>
        <w:jc w:val="both"/>
        <w:rPr/>
      </w:pPr>
      <w:r>
        <w:rPr>
          <w:rFonts w:eastAsia="Times New Roman" w:cs="Verdana" w:ascii="Verdana" w:hAnsi="Verdana"/>
          <w:sz w:val="20"/>
          <w:szCs w:val="20"/>
          <w:lang w:eastAsia="tr-TR"/>
        </w:rPr>
        <w:t xml:space="preserve">54 – </w:t>
      </w:r>
      <w:r>
        <w:rPr>
          <w:rFonts w:eastAsia="Times New Roman" w:cs="Verdana" w:ascii="Verdana" w:hAnsi="Verdana"/>
          <w:b/>
          <w:sz w:val="20"/>
          <w:szCs w:val="20"/>
          <w:lang w:eastAsia="tr-TR"/>
        </w:rPr>
        <w:t xml:space="preserve">(Ek:RG-30/6/2011-27980) </w:t>
      </w:r>
      <w:r>
        <w:rPr>
          <w:rFonts w:eastAsia="Times New Roman" w:cs="Verdana" w:ascii="Verdana" w:hAnsi="Verdana"/>
          <w:sz w:val="20"/>
          <w:szCs w:val="20"/>
          <w:lang w:eastAsia="tr-TR"/>
        </w:rPr>
        <w:t>EK-I’de yer alan projeler kapsamında bulunmakla birlikte, yeni bir metot veya ürün denemek ve geliştirmek amacı ile hazırlanan ve iki yıldan uzun süreli olmayan proje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_____________</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i/>
          <w:sz w:val="20"/>
          <w:szCs w:val="20"/>
          <w:vertAlign w:val="superscript"/>
          <w:lang w:eastAsia="tr-TR"/>
        </w:rPr>
        <w:t xml:space="preserve">(1) </w:t>
      </w:r>
      <w:r>
        <w:rPr>
          <w:rFonts w:eastAsia="Times New Roman" w:cs="Verdana" w:ascii="Verdana" w:hAnsi="Verdana"/>
          <w:i/>
          <w:sz w:val="20"/>
          <w:szCs w:val="20"/>
          <w:lang w:eastAsia="tr-TR"/>
        </w:rPr>
        <w:t xml:space="preserve">Bu başlığın yeri 30/6/2011 tarihli ve 27980 sayılı Resmi Gazete’de yayımlanan yönetmelikle metne işlendiği şekilde değiştirilmiştir. </w:t>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EK- III</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ÇEVRESEL ETKİ DEĞERLENDİRMESİ GENEL FORMAT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aşlık Sayfas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Proje sahibinin adı, adresi, telefon ve faks numaras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Projenin ad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Proje için seçilen yerin adı, mevki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Raporu hazırlayan çalışma grubunun / kuruluşun adı, adresi, telefon ve faks numara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Raporun hazırlanış tarih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İçindekiler listes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Bölüm I: Projenin tanımı ve gayes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Proje konusu yatırımın tanımı, ömrü, hizmet maksatları, önem ve gerekliliğ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Projenin fiziksel özelliklerinin, inşaat ve işletme safhalarında kullanılacak arazi miktarı ve arazinin tanımlanmas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Önerilen projeden kaynaklanabilecek önemli çevresel etkilerin genel olarak açıklanması (su, hava, toprak kirliliği, gürültü, titreşim, ışık, ısı, radyasyon ve benzeri.)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Yatırımcı tarafından araştırılan ana alternatiflerin bir özeti ve seçilen yerin seçiliş nedenlerinin belirtilmes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Bölüm II: Proje için seçilen yerin konumu</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Proje yeri ve alternatif alanların mevkii, koordinatları, yeri tanıtıcı bilgi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Bölüm III: Proje yeri ve etki alanının mevcut çevresel özellik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Önerilen proje nedeniyle kirlenmesi muhtemel olan çevrenin; nüfus, fauna, flora, jeolojik ve hidrojeolojik özellikler, doğal afet durumu, toprak, su, hava, (atmosferik koşullar) iklimsel faktörler, mülkiyet durumu, mimari ve arkeolojik miras, peyzaj özellikleri, arazi kullanım durumu, hassasiyet derecesi (EK-V’deki Duyarlı Yöreler listesi de dikkate alınarak) ve yukarıdaki faktörlerin birbiri arasındaki ilişkileri de içerecek şekilde açıklanmas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Bölüm IV: Projenin önemli çevresel etkileri ve alınacak önlemle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1- Önerilen projenin aşağıda belirtilen hususlardan kaynaklanması olası etkilerinin tanıtımı. (Bu tanım kısa, orta, uzun vadeli, sürekli, geçici ve olumlu olumsuz etkileri içermelidi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Proje için kullanılacak alan,</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Doğal kaynakların kullanım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Kirleticilerin miktarı, (atmosferik şartlar ile kirleticilerin etkileşimi) çevreye rahatsızlık verebilecek olası sorunların açıklanması ve atıkların minimizasyonu.</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 Yatırımın çevreye olan etkilerinin değerlendirilmesinde kullanılacak tahmin yöntemlerinin genel tanıtım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 Çevreye olabilecek olumsuz etkilerin azaltılması için alınması düşünülen önlemlerin tanıtım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Bölüm V: Halkın katılım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1- Projeden etkilenmesi muhtemel halkın belirlenmesi ve halkın görüşlerinin çevresel etki değerlendirmesi çalışmasına yansıtılması için önerilen yöntem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2- Görüşlerine başvurulması öngörülen diğer taraf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 Bu konuda verebileceği diğer bilgi ve belge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Bölüm VI: Yukarıda verilen başlıklara göre temin edilen bilgilerin teknik olmayan bir özet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Ekler: Çevresel etki değerlendirmesi başvuru dosyası hazırlanmasında kullanılan ve çeşitli kuruluşlardan sağlanan bilgi ve belgeler ile raporda kullanılan tekniklerden rapor metninde sunulamayan aşağıdaki belge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1- Proje için belirlenen yer ve alternatiflerinin varsa; çevre düzeni, nazım, uygulama imar planı, vaziyet planı veya plan değişikliği teklif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Yatırımcı için projesi ile ilgili olarak daha önceden alınmış izin, onay, ruhsat veya ilgili kurumlardan alınmış belgeler ve benzeri.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3- Proje için seçilen alana ilişkin arazi kullanım durumu.</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Notlar ve kaynak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Yeterlilik Belgesi Tebliği kapsamında çevresel etki değerlendirmesi başvuru dosyası hazırlayan çalışma grubunun tanıtım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dı soyadı, mesleği, özgeçmişi, referansları ve rapordan sorumlu olduğunu belirten imzas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EK- IV</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PROJE TANITIM DOSYASININ HAZIRLANMASINDA ESAS ALINACAK SEÇME ELEME KRİTERLERİ</w:t>
      </w:r>
    </w:p>
    <w:p>
      <w:pPr>
        <w:pStyle w:val="Normal"/>
        <w:spacing w:lineRule="auto" w:line="240" w:before="0" w:after="120"/>
        <w:ind w:firstLine="567"/>
        <w:jc w:val="both"/>
        <w:rPr>
          <w:rFonts w:eastAsia="Times New Roman"/>
        </w:rPr>
      </w:pPr>
      <w:r>
        <w:rPr>
          <w:rFonts w:eastAsia="Times New Roman" w:cs="Verdana" w:ascii="Verdana" w:hAnsi="Verdana"/>
          <w:sz w:val="20"/>
          <w:szCs w:val="20"/>
          <w:lang w:eastAsia="tr-TR"/>
        </w:rPr>
        <w:t>            </w:t>
      </w:r>
      <w:r>
        <w:rPr>
          <w:rFonts w:eastAsia="Verdana" w:cs="Verdana" w:ascii="Verdana" w:hAnsi="Verdana"/>
          <w:sz w:val="20"/>
          <w:szCs w:val="20"/>
          <w:lang w:eastAsia="tr-TR"/>
        </w:rPr>
        <w:t xml:space="preserve">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aşlık Sayfas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Proje sahibinin adı, adresi, telefon ve faks numara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Projenin ad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Proje için seçilen yerin adı, mevkii: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Projenin tanımı ve gayes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Dosyayı hazırlayan çalışma grubunun / kuruluşun adı, adresi, telefon ve faks numara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Dosyanın hazırlanış tarih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1. Projenin özellik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Projenin özelliklerinde aşağıda verilen hususlar göz önüne alınmalıd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Projenin iş akım şeması, kapasitesi, kapladığı alan, teknolojisi, çalışacak personel sayısı,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Doğal kaynakların kullanımı (arazi kullanımı, su kullanımı, kullanılan enerji türü vb.),</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Atık üretimi miktarı (katı, sıvı, gaz vb.) ve atıkların kimyasal, fiziksel ve biyolojik özellik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Kullanılan teknoloji ve malzemelerden kaynaklanabilecek kaza risk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d) Projenin muhtemel çevresel etkilerine karşı alınacak tedbir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2. Projenin y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Projeden etkilenmesi muhtemel alanın hassasiyeti değerlendirilirken aşağıda verilen hususlar göz önünde bulundurulmalıdı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Mevcut arazi kullanımı ve kalitesi (tarım alanı, orman alanı, planlı alan, su yüzeyi ve ben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EK-V deki Duyarlı Yöreler listesi dikkate alınarak; sulak alanlar, kıyı kesimleri, dağlık ve ormanlık alanlar, tarım alanları, milli parklar, özel koruma alanları, nüfusça yoğun alanlar, tarihsel, kültürel, arkeolojik ve benzeri önemi olan alanlar, erozyon alanları, heyelan alanları, ağaçlandırılmış alanlar, potansiyel erozyon ve ağaçlandırma alanları ile 16/12/1960 tarihli ve 167 sayılı Yeraltı Suları Hakkında Kanun gereğince korunması gereken akifer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3. Projenin ve yerin alternatifleri (proje teknolojisinin ve proje alanının seçilme neden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Sonuç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urada yapılan tüm açıklamaların özeti ile projenin önemli çevresel etkilerinin sıralandığı ve alternatiflerin karşılaştırıldığı genel değerlendirmesi yapılacakt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EK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Proje için belirlenen yerin varsa; çevre düzeni, nazım, uygulama imar planı, vaziyet planı veya plan değişikliği teklif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Proje alanı ve yakın çevresinin mevcut arazi kullanımını değerlendirmek için; yerleşim alanlarının, ulaşım ağlarının, enerji nakil hatlarının, mevcut tesislerin ve yönetmeliğin Ek-V listesinde yer alan Duyarlı Yöreler Listesinde belirtilen diğer alanların (proje alanı ve yakın çevresinde bulunması halinde) yerlerine ilişkin verileri gösterir bilgiler 1/25000 ölçekli hâlihazır harita (varsa çevre düzeni planı, yoksa topografik harita) üzerine işlenerek kısaca açıklanmas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Proje alanının ölçekli jeoloji haritası bu harita üzerinde yeraltı ve yerüstü sularının gösterimi ve alanın depremsellik durumunun açıklanmas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Notlar ve Kaynak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Yeterlilik Belgesi Tebliği kapsamında Proje Tanıtım Dosyasını Hazırlayanların Tanıtım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dı soyadı, mesleği, özgeçmişi, referansları ve dosyadan sorumlu olduğunu belirten imzas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EK- V</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bCs/>
          <w:color w:val="4F81BD"/>
          <w:sz w:val="20"/>
          <w:szCs w:val="20"/>
          <w:lang w:eastAsia="tr-TR"/>
        </w:rPr>
        <w:t>DUYARLI YÖRELER</w:t>
      </w:r>
    </w:p>
    <w:p>
      <w:pPr>
        <w:pStyle w:val="Normal"/>
        <w:spacing w:lineRule="auto" w:line="240" w:before="0" w:after="120"/>
        <w:ind w:firstLine="567"/>
        <w:jc w:val="both"/>
        <w:rPr>
          <w:rFonts w:eastAsia="Times New Roman"/>
        </w:rPr>
      </w:pPr>
      <w:r>
        <w:rPr>
          <w:rFonts w:eastAsia="Times New Roman" w:cs="Verdana" w:ascii="Verdana" w:hAnsi="Verdana"/>
          <w:sz w:val="20"/>
          <w:szCs w:val="20"/>
          <w:lang w:eastAsia="tr-TR"/>
        </w:rPr>
        <w:t>            </w:t>
      </w:r>
      <w:r>
        <w:rPr>
          <w:rFonts w:eastAsia="Verdana" w:cs="Verdana" w:ascii="Verdana" w:hAnsi="Verdana"/>
          <w:sz w:val="20"/>
          <w:szCs w:val="20"/>
          <w:lang w:eastAsia="tr-TR"/>
        </w:rPr>
        <w:t xml:space="preserve">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u Yönetmelik kapsamında bulunan projelere ilişkin yapılacak çalışmalar sırasında başvurulması gereken mevzuatın dökümü aşağıda yer almaktadır. Mevzuatta olabilecek değişiklikler bu bölümün ayrılmaz bir parçasıd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1. Ülkemiz mevzuatı uyarınca korunması gerekli alanla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9/8/1983 tarihli ve 2873 sayılı Milli Parklar Kanunu’nun 2 nci maddesinde tanımlanan ve bu Kanunun 3 üncü maddesi uyarınca belirlenen "Milli Parklar", "Tabiat Parkları", "Tabiat Anıtları" ve "Tabiat Koruma Alan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1/7/2003 tarihli ve 4915 sayılı Kara Avcılığı Kanunu uyarınca Çevre ve Orman Bakanlığı’nca belirlenen "Yaban Hayatı Koruma Sahaları ve Yaban Hayvanı Yerleştirme Alan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21/7/1983 tarihli ve 2863 sayılı Kültür ve Tabiat Varlıklarını Koruma Kanunu’nun 3 üncü maddesinin birinci fıkrasının "Tanımlar" başlıklı (a) bendinin 1, 2, 3 ve 5 inci alt bentlerinde "Kültür Varlıkları", "Tabiat Varlıkları", "Sit" ve "Koruma Alanı" olarak tanımlanan ve aynı kanun ile 17/6/1987 tarihli ve 3386 sayılı Kanunun (2863 sayılı Kültür ve Tabiat Varlıklarını Koruma Kanunu’nun Bazı Maddelerinin Değiştirilmesi ve Bu Kanuna Bazı Maddelerin Eklenmesi Hakkında Kanun) ilgili maddeleri uyarınca tespiti ve tescili yapılan al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ç) 22/3/1971 tarihli ve 1380 sayılı Su Ürünleri Kanunu kapsamında olan Su Ürünleri İstihsal ve Üreme Sahaları,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d) 31/12/2004 tarihli ve 25687 sayılı Resmî Gazete’de yayımlanan Su Kirliliği Kontrol Yönetmeliği’nin 17, 18, 19 ve 20 nci maddelerinde tanımlanan al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e) 2/11/1986 tarihli ve 19269 sayılı Resmî Gazete’de yayımlanan Hava Kalitesinin Korunması Yönetmeliği’nin 49 uncu maddesinde tanımlanan "Hassas Kirlenme Bölgel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f) 9/8/1983 tarihli ve 2872 sayılı Çevre Kanunu’nun 9 uncu maddesi uyarınca Bakanlar Kurulu tarafından "Özel Çevre Koruma Bölgeleri" olarak tespit ve ilan edilen al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g) 18/11/1983 tarihli ve 2960 sayılı Boğaziçi Kanunu’na göre koruma altına alınan al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ğ) 31/8/1956 tarihli ve 6831 sayılı Orman Kanunu uyarınca orman alanı sayılan yer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h) 4/4/1990 tarihli ve 3621 sayılı Kıyı Kanunu gereğince yapı yasağı getirilen al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ı) 26/1/1939 tarihli ve 3573 sayılı Zeytinciliğin Islahı ve Yabanilerinin Aşılattırılması Hakkında Kanunda belirtilen al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i) 25/2/1998 tarihli ve 4342 sayılı Mera Kanununda belirtilen al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j) 17/5/2005 tarihli ve 25818 sayılı Resmî Gazete’de yayımlanarak yürürlüğe giren Sulak Alanların Korunması Yönetmeliği’nde belirtilen alanlar.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2. Ülkemizin taraf olduğu uluslararası sözleşmeler uyarınca korunması gerekli al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20/2/1984 tarihli ve 18318 sayılı Resmî Gazete’de yayımlanarak yürürlüğe giren "Avrupa’nın Yaban Hayatı ve Yaşama Ortamlarını Koruma Sözleşmesi" (BERN Sözleşmesi) uyarınca koruma altına alınmış alanlardan "Önemli Deniz Kaplumbağası Üreme Alanları"nda belirtilen I. ve II. Koruma Bölgeleri, "Akdeniz Foku Yaşama ve Üreme Alan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12/6/1981 tarih ve 17368 sayılı Resmî Gazete’de yayımlanarak yürürlüğe giren "Akdeniz’in Kirlenmeye Karşı Korunması Sözleşmesi" (Barcelona Sözleşmesi) uyarınca korumaya alınan al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ı) 23/10/1988 tarihli ve 19968 sayılı Resmî Gazete’de yayımlanan "Akdeniz’de Özel Koruma Alanlarının Korunmasına Ait Protokol" gereği ülkemizde "Özel Koruma Alanı" olarak belirlenmiş al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ıı) 13/9/1985 tarihli Cenova Bildirgesi gereği seçilmiş Birleşmiş Milletler Çevre Programı tarafından yayımlanmış olan "Akdeniz’de Ortak Öneme Sahip 100 Kıyısal Tarihi Sit" listesinde yer alan al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ııı) Cenova Deklerasyonu’nun 17. maddesinde yer alan "Akdeniz’e Has Nesli Tehlikede Olan Deniz Türlerinin" yaşama ve beslenme ortamı olan kıyısal al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14/2/1983 tarihli ve 17959 sayılı Resmî Gazete’de yayımlanarak yürürlüğe giren "Dünya Kültür ve Tabiat Mirasının Korunması Sözleşmesi"nin 1. ve 2. maddeleri gereğince Kültür Bakanlığı tarafından koruma altına alınan "Kültürel Miras" ve "Doğal Miras" statüsü verilen kültürel, tarihi ve doğal al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17/5/1994 tarihli ve 21937 sayılı Resmî Gazete’de yayımlanarak yürürlüğe giren "Özellikle Su Kuşları Yaşama Ortamı Olarak Uluslararası Öneme Sahip Sulak Alanların Korunması Sözleşmesi" (RAMSAR Sözleşmesi) uyarınca koruma altına alınmış al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d) 27/7/2003 tarihli ve 25181 sayılı Resmî Gazete’de yayımlanarak yürürlüğe giren Avrupa Peyzaj Sözleşmes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3. Korunması gereken alanla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a) Onaylı Çevre Düzeni Planlarında, mevcut özellikleri korunacak alan olarak tespit edilen ve yapılaşma yasağı getirilen alanlar (Tabii karakteri korunacak alan, biogenetik rezerv alanları, jeotermal alanlar ve benzer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b) Tarım Alanları: Tarımsal kalkınma alanları, sulanan, sulanması mümkün ve arazi kullanma kabiliyet sınıfları I, II, III ve IV olan alanlar, yağışa bağlı tarımda kullanılan I. ve II. sınıf ile, özel mahsul plantasyon alanlarının tamam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c) Sulak Alanlar: Doğal veya yapay, devamlı veya geçici, suların durgun veya akıntılı, tatlı, acı veya tuzlu, denizlerin gel-git hareketinin çekilme devresinde 6 metreyi geçmeyen derinlikleri kapsayan, başta su kuşları olmak üzere canlıların yaşama ortamı olarak önem taşıyan bütün sular, bataklık sazlık ve turbiyeler ile bu alanların kıyı kenar çizgisinden itibaren kara tarafına doğru ekolojik açıdan sulak alan kalan yerle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ç) Göller, akarsular, yeraltı suyu işletme sahalar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d) Bilimsel araştırmalar için önem arzeden ve/veya nesli tehlikeye düşmüş veya düşebilir türler ve ülkemiz için endemik olan türlerin yaşama ortamı olan alanlar, biyosfer rezervi, biyotoplar, biyogenetik rezerv alanları, benzersiz özelliklerdeki jeolojik ve jeomorfolojik oluşumların bulunduğu alanlar.</w:t>
      </w:r>
      <w:r>
        <w:br w:type="page"/>
      </w:r>
    </w:p>
    <w:p>
      <w:pPr>
        <w:pStyle w:val="Normal"/>
        <w:spacing w:lineRule="auto" w:line="240" w:before="0" w:after="120"/>
        <w:ind w:firstLine="567"/>
        <w:jc w:val="center"/>
        <w:rPr>
          <w:rFonts w:ascii="Verdana" w:hAnsi="Verdana" w:eastAsia="Times New Roman" w:cs="Verdana"/>
          <w:b/>
          <w:b/>
          <w:bCs/>
          <w:color w:val="4F81BD"/>
          <w:sz w:val="20"/>
          <w:szCs w:val="20"/>
          <w:lang w:eastAsia="tr-TR"/>
        </w:rPr>
      </w:pPr>
      <w:r>
        <w:rPr>
          <w:rFonts w:eastAsia="Times New Roman" w:cs="Verdana" w:ascii="Verdana" w:hAnsi="Verdana"/>
          <w:b/>
          <w:bCs/>
          <w:color w:val="4F81BD"/>
          <w:sz w:val="20"/>
          <w:szCs w:val="20"/>
          <w:lang w:eastAsia="tr-TR"/>
        </w:rPr>
        <w:t>EK-VI</w:t>
      </w:r>
    </w:p>
    <w:p>
      <w:pPr>
        <w:pStyle w:val="Normal"/>
        <w:spacing w:lineRule="auto" w:line="240" w:before="0" w:after="120"/>
        <w:ind w:firstLine="567"/>
        <w:jc w:val="center"/>
        <w:rPr>
          <w:rFonts w:ascii="Verdana" w:hAnsi="Verdana" w:eastAsia="Times New Roman" w:cs="Verdana"/>
          <w:color w:val="4F81BD"/>
          <w:sz w:val="20"/>
          <w:szCs w:val="20"/>
          <w:lang w:eastAsia="tr-TR"/>
        </w:rPr>
      </w:pPr>
      <w:r>
        <w:rPr>
          <w:rFonts w:eastAsia="Times New Roman" w:cs="Verdana" w:ascii="Verdana" w:hAnsi="Verdana"/>
          <w:b/>
          <w:color w:val="4F81BD"/>
          <w:sz w:val="20"/>
          <w:szCs w:val="20"/>
          <w:lang w:eastAsia="tr-TR"/>
        </w:rPr>
        <w:t>(Ek:RG-30/6/2011-27980)</w:t>
      </w:r>
    </w:p>
    <w:p>
      <w:pPr>
        <w:pStyle w:val="Normal"/>
        <w:spacing w:lineRule="auto" w:line="240" w:before="0" w:after="120"/>
        <w:ind w:firstLine="567"/>
        <w:jc w:val="center"/>
        <w:rPr>
          <w:rFonts w:ascii="Verdana" w:hAnsi="Verdana" w:eastAsia="Times New Roman" w:cs="Verdana"/>
          <w:b/>
          <w:b/>
          <w:bCs/>
          <w:color w:val="4F81BD"/>
          <w:sz w:val="20"/>
          <w:szCs w:val="20"/>
          <w:lang w:eastAsia="tr-TR"/>
        </w:rPr>
      </w:pPr>
      <w:r>
        <w:rPr>
          <w:rFonts w:eastAsia="Times New Roman" w:cs="Verdana" w:ascii="Verdana" w:hAnsi="Verdana"/>
          <w:b/>
          <w:bCs/>
          <w:color w:val="4F81BD"/>
          <w:sz w:val="20"/>
          <w:szCs w:val="20"/>
          <w:lang w:eastAsia="tr-TR"/>
        </w:rPr>
        <w:t xml:space="preserve">ARAMA FAALİYETİ </w:t>
      </w:r>
      <w:r>
        <w:rPr>
          <w:rFonts w:eastAsia="Times New Roman" w:cs="Verdana" w:ascii="Verdana" w:hAnsi="Verdana"/>
          <w:b/>
          <w:color w:val="4F81BD"/>
          <w:sz w:val="20"/>
          <w:szCs w:val="20"/>
          <w:lang w:eastAsia="tr-TR"/>
        </w:rPr>
        <w:t>ELEME-KONTROL FORMU</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Proje sahibinin adı, adresi, telefon ve faks numarası</w:t>
      </w:r>
      <w:r>
        <w:rPr>
          <w:rFonts w:eastAsia="Times New Roman" w:cs="Verdana" w:ascii="Verdana" w:hAnsi="Verdana"/>
          <w:b/>
          <w:bCs/>
          <w:sz w:val="20"/>
          <w:szCs w:val="20"/>
          <w:lang w:eastAsia="tr-TR"/>
        </w:rPr>
        <w:t>:</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Projenin adı:</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Proje için seçilen yerin adı, mevkii:</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Ruhsat numarası :</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Formu  hazırlayan çalışma grubunun adı, adresi, telefon ve faks numaraları</w:t>
      </w:r>
      <w:r>
        <w:rPr>
          <w:rFonts w:eastAsia="Times New Roman" w:cs="Verdana" w:ascii="Verdana" w:hAnsi="Verdana"/>
          <w:b/>
          <w:bCs/>
          <w:sz w:val="20"/>
          <w:szCs w:val="20"/>
          <w:lang w:eastAsia="tr-TR"/>
        </w:rPr>
        <w:t>:</w:t>
      </w:r>
    </w:p>
    <w:p>
      <w:pPr>
        <w:pStyle w:val="Normal"/>
        <w:spacing w:lineRule="auto" w:line="240" w:before="0" w:after="120"/>
        <w:ind w:firstLine="567"/>
        <w:jc w:val="both"/>
        <w:rPr/>
      </w:pPr>
      <w:r>
        <w:rPr/>
        <w:t> </w:t>
      </w:r>
    </w:p>
    <w:tbl>
      <w:tblPr>
        <w:tblW w:w="8505" w:type="dxa"/>
        <w:jc w:val="center"/>
        <w:tblInd w:w="0" w:type="dxa"/>
        <w:tblLayout w:type="fixed"/>
        <w:tblCellMar>
          <w:top w:w="0" w:type="dxa"/>
          <w:left w:w="70" w:type="dxa"/>
          <w:bottom w:w="0" w:type="dxa"/>
          <w:right w:w="70" w:type="dxa"/>
        </w:tblCellMar>
      </w:tblPr>
      <w:tblGrid>
        <w:gridCol w:w="3493"/>
        <w:gridCol w:w="5012"/>
      </w:tblGrid>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t>Dikkate alınacak sorular</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1- Proje ve yakın çevresinde EK V Listesinde belirtilen Yörelere ilişkin bilgi</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Verdana" w:cs="Verdana" w:ascii="Verdana" w:hAnsi="Verdana"/>
                <w:sz w:val="20"/>
                <w:szCs w:val="20"/>
                <w:lang w:eastAsia="tr-TR"/>
              </w:rPr>
              <w:t xml:space="preserve"> </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Arama yapılacak alanın koordinatları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3-Yapılacak arama faaliyetinin türü(yarma, sondaj, Jeofizik vb)</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Proje sahasına en yakın  yerleşim yeri ve projenin yapıldığı mevcut arazi kullanım durumu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5- Çalışan personel sayısı ve ekipman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6- Yapılan faaliyetten kaynaklanan etkiler ve alınacak önlemler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7- Projede kullanılacak maddeler ve miktarları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8- Atık üretimi ve bertaraf yöntemi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9- Doğa geri kazanım/rehabiltasyon planı</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tc>
      </w:tr>
    </w:tbl>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t>* Dilekçe ekinde (1/25 000 ölçekli topografik harita) Taahhütname ve İmza sirküleri yer alacaktır.</w:t>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t>Not: Bu form (Çevre Mühendisi ve Yerbilimci (Maden, Jeoloji, Jeofizik Mühendisi) tarafından hazırlanır.</w:t>
      </w:r>
    </w:p>
    <w:p>
      <w:pPr>
        <w:pStyle w:val="Normal"/>
        <w:spacing w:lineRule="auto" w:line="240" w:before="0" w:after="120"/>
        <w:ind w:firstLine="567"/>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VarsaylanParagrafYazTipi">
    <w:name w:val="Varsayılan Paragraf Yazı Tipi"/>
    <w:qFormat/>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onMetniChar">
    <w:name w:val="Balon Metn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3normalyaz">
    <w:name w:val="3-normalyaz"/>
    <w:basedOn w:val="Normal"/>
    <w:qFormat/>
    <w:pPr>
      <w:spacing w:lineRule="auto" w:line="240" w:before="0" w:after="0"/>
      <w:jc w:val="both"/>
    </w:pPr>
    <w:rPr>
      <w:rFonts w:ascii="Times New Roman" w:hAnsi="Times New Roman" w:eastAsia="Times New Roman" w:cs="Times New Roman"/>
      <w:sz w:val="19"/>
      <w:szCs w:val="19"/>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alonMetni">
    <w:name w:val="Balon Metn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14:00Z</dcterms:created>
  <dc:creator>riskmed</dc:creator>
  <dc:description/>
  <cp:keywords/>
  <dc:language>en-US</dc:language>
  <cp:lastModifiedBy>HP</cp:lastModifiedBy>
  <dcterms:modified xsi:type="dcterms:W3CDTF">2011-11-19T11:58:00Z</dcterms:modified>
  <cp:revision>7</cp:revision>
  <dc:subject/>
  <dc:title/>
</cp:coreProperties>
</file>