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smi Gazete Tarihi: </w:t>
      </w:r>
      <w:r>
        <w:rPr>
          <w:rFonts w:cs="Verdana" w:ascii="Verdana" w:hAnsi="Verdana"/>
          <w:sz w:val="20"/>
          <w:szCs w:val="20"/>
        </w:rPr>
        <w:t xml:space="preserve">12 Ocak 2012 </w:t>
      </w:r>
      <w:r>
        <w:rPr>
          <w:rFonts w:cs="Verdana" w:ascii="Verdana" w:hAnsi="Verdana"/>
          <w:bCs/>
          <w:sz w:val="20"/>
          <w:szCs w:val="20"/>
        </w:rPr>
        <w:t>Resmi Gazete Sayısı: 28171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Çevre ve Şehircilik Bakanlığından: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2872 SAYILI ÇEVRE KANUNU UYARINCA VERİLECEK İDARİ PARA CEZALARINA İLİŞKİN TEBLİĞDE DEĞİŞİKLİK YAPILMASINA DAİR TEBLİĞ (2012/2)</w:t>
      </w:r>
      <w:r>
        <w:rPr>
          <w:rFonts w:cs="Verdana" w:ascii="Verdana" w:hAnsi="Verdana"/>
          <w:b/>
          <w:bCs/>
          <w:sz w:val="20"/>
          <w:szCs w:val="20"/>
        </w:rPr>
        <w:t>  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MADDE 1 –</w:t>
      </w:r>
      <w:r>
        <w:rPr>
          <w:rFonts w:cs="Verdana" w:ascii="Verdana" w:hAnsi="Verdana"/>
          <w:sz w:val="20"/>
          <w:szCs w:val="20"/>
        </w:rPr>
        <w:t xml:space="preserve"> 10/1/2012 tarihli ve 28169 sayılı Resmî Gazete’de yayımlanan 2872 sayılı Çevre Kanunu Uyarınca Verilecek İdari Para Cezalarına İlişkin Tebliğ (2012/1)’in ekinde yer alan tablo ekteki şekilde değiştirilmiştir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MADDE 2 –</w:t>
      </w:r>
      <w:r>
        <w:rPr>
          <w:rFonts w:cs="Verdana" w:ascii="Verdana" w:hAnsi="Verdana"/>
          <w:sz w:val="20"/>
          <w:szCs w:val="20"/>
        </w:rPr>
        <w:t xml:space="preserve"> Bu Tebliğ 10/1/2012 tarihinden geçerli olmak üzere yayımı tarihinde yürürlüğe girer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MADDE 3 –</w:t>
      </w:r>
      <w:r>
        <w:rPr>
          <w:rFonts w:cs="Verdana" w:ascii="Verdana" w:hAnsi="Verdana"/>
          <w:sz w:val="20"/>
          <w:szCs w:val="20"/>
        </w:rPr>
        <w:t xml:space="preserve"> Bu Tebliğ hükümlerini Çevre ve Şehircilik Bakanı yürütür.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23"/>
        <w:gridCol w:w="286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72 sayılı Çevre Kanunun 20 nci maddesini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nundaki ceza miktar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/1/2012 – 31/12/2012 tarihleri arasında uygulanacak cez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a) bendindeki ceza miktarları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2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67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b) bendindeki ceza miktarı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.0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696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.394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c) bendindeki ceza miktarları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42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39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8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d) bendindeki ceza miktarları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) bendi için iki kat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.000 TL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6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)  bendi için iki kat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) bendinin ikinci cümlesindeki konutlarla ilgili olarak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.394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.791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847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8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9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9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) bendindeki ceza mikt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705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) bendindeki ceza mikt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0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.244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g) bendindeki ceza mikt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420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h) bendindeki ceza miktarl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83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8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847 TL</w:t>
            </w:r>
          </w:p>
        </w:tc>
      </w:tr>
      <w:tr>
        <w:trPr>
          <w:trHeight w:val="9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ı) bendinin; 1 no’lu alt bendindeki ceza miktarl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 başına*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TL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 K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,8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67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 KR</w:t>
            </w:r>
          </w:p>
        </w:tc>
      </w:tr>
      <w:tr>
        <w:trPr>
          <w:trHeight w:val="127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ı) bendinin; 2 no’lu alt bendindeki ceza miktarl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 Başına*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K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09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9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 KR</w:t>
            </w:r>
          </w:p>
        </w:tc>
      </w:tr>
      <w:tr>
        <w:trPr>
          <w:trHeight w:val="97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ı) bendinin; 3 no’lu alt bendindeki ceza miktarl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 Başına*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K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39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26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 K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ı) bendinin; 4 no’lu alt bendindeki ceza miktarl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 başına*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K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67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 K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ı) bendinin altıncı paragrafındaki ceza miktarl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696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9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 bendindeki ceza mikt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67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j) bendindeki ceza miktarl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696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9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) bendindeki ceza miktarl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.0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413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.076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) bendindeki ceza miktarl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ar başına*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kreküp başına*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39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,47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) bendindeki ceza miktarl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42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80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) bendindeki ceza miktarl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.394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83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o) bendindeki ceza mikt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847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) bendindeki ceza mikt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696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) bendindeki ceza miktarl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0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696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.244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) bendindeki ceza mikt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) bendindeki ceza mikt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.000 TL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41.563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u) bendindeki ceza mikt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.000 T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41.563 T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) bendindeki ceza mikt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.000 TL den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.000 TL’ye kada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.076 TL’den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70.780 TL ye kadar</w:t>
            </w:r>
          </w:p>
        </w:tc>
      </w:tr>
      <w:tr>
        <w:trPr>
          <w:trHeight w:val="51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y) bendindeki ceza mikt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.000 TL den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.000 TL’ye kada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.076 TL’den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70.780 TL ye kadar</w:t>
            </w:r>
          </w:p>
        </w:tc>
      </w:tr>
      <w:tr>
        <w:trPr>
          <w:trHeight w:val="12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çici 4 üncü maddesinin 5 inci fıkrasındaki ceza miktarlar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diyelerd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üfusu 100.000’den fazla olanlarda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000 T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üfusu 100.000 – 50.000 arasında olanlarda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00 T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üfusu 50.000 – 10.000 arasında olanlarda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0 T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üfusu 10.000 – 2.000 arasında olanlarda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0 T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e Sanayi Bölgelerinde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.000 T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nların dışında kalan endüstri ve atıksu üreten her türlü tesiste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000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diyelerd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üfusu 100.000’den fazla olanlarda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.535 T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üfusu 100.000 – 50.000 arasında olanlarda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.121 T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üfusu 50.000 – 10.000 arasında olanlarda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413 T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üfusu 10.000 – 2.000 arasında olanlarda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705 T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e Sanayi Bölgelerinde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.076 T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nların dışında kalan endüstri ve atıksu üreten her türlü tesiste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.244 TL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* = Bu bentlerdeki cezalar uygulanırken nihai ceza miktarı hesaplandıktan sonra küsurat kısmı dikkate alınmayacaktır.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41:00Z</dcterms:created>
  <dc:creator>riskmed</dc:creator>
  <dc:description/>
  <dc:language>en-US</dc:language>
  <cp:lastModifiedBy>Samsung</cp:lastModifiedBy>
  <dcterms:modified xsi:type="dcterms:W3CDTF">2012-01-16T23:41:00Z</dcterms:modified>
  <cp:revision>2</cp:revision>
  <dc:subject/>
  <dc:title/>
</cp:coreProperties>
</file>